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竭泽而渔</w:t>
      </w:r>
      <w:r>
        <w:rPr>
          <w:sz w:val="48"/>
          <w:szCs w:val="48"/>
        </w:rPr>
        <w:t>BY</w:t>
      </w:r>
      <w:r>
        <w:rPr>
          <w:sz w:val="48"/>
          <w:szCs w:val="48"/>
        </w:rPr>
        <w:t>夜很贫瘠全文我在黑暗中挖掘最后一滴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夜，我坐在电脑前，手指停顿在键盘上。我的心中充满了无数的疑问和不解，仿佛整个世界都在对我说：“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。”这个短语，就像一把钥匙，打开了我内心深处最隐秘的角落。</w:t>
      </w:r>
      <w:r>
        <w:rPr>
          <w:sz w:val="32"/>
          <w:szCs w:val="32"/>
        </w:rPr>
        <w:t>&lt;/p&gt;&lt;p&gt;&lt;img src="/static-img/oUUNhNSRwMyzMykZOLdFV4A_vbz_jNvJH35axPhOxOhk1y2RUyTZnYGHOVs470YN.jpg"&gt;&lt;/p&gt;&lt;p&gt;</w:t>
      </w:r>
      <w:r>
        <w:rPr>
          <w:sz w:val="32"/>
          <w:szCs w:val="32"/>
        </w:rPr>
        <w:t>我想起了小时候听到的故事，那些关于智慧老人和年轻英雄的传说，他们为了追求真理，不惜一切代价地挖掘知识的宝藏。他们就像是那位聪明的渔夫，用尽全力去探寻那些隐藏在水底的珍珠，而不顾自己是否能找到那个最后一滴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却站在自己的生活之河边，看着眼前的光影交错。我知道，这个“竭泽而渔”的过程，是每个人成长路上的必经之途。但是，当夜幕降临，我却感到一种难以言喻的情绪——那种空前的孤独和贫瘠感。</w:t>
      </w:r>
      <w:r>
        <w:rPr>
          <w:sz w:val="32"/>
          <w:szCs w:val="32"/>
        </w:rPr>
        <w:t>&lt;/p&gt;&lt;p&gt;&lt;img src="/static-img/XaoxUDngLO7PT21JUDGIaoA_vbz_jNvJH35axPhOxOjS4QLlJnt6dS7OBeDUIkppv_rShJkp5wlDlRIK0xqTaw.jpg"&gt;&lt;/p&gt;&lt;p&gt;</w:t>
      </w:r>
      <w:r>
        <w:rPr>
          <w:sz w:val="32"/>
          <w:szCs w:val="32"/>
        </w:rPr>
        <w:t>这时候，我才明白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并不是简单的一个字母，它代表的是我们时代的一种态度。那是一种总是在追求更高更远，却常常忘记了脚下的土地；是一种总是在向未来看，却忽略了眼前的现实；是一种总是在攀登高峰，却不屑于踏实脚跟。在这个过程中，我们往往忽视了自己身边的人和事，也忽视了自己的内心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全文”则是一个永恒的话题，无论是文学作品还是我们的生命轨迹，每个人都是一个完整的小宇宙，我们所经历的一切，都构成了我们独特的声音、情感和见解。然而，在这个信息爆炸时代，我们有时会迷失方向，只能看到表面的繁华，却无法触摸到生命中的真谛。</w:t>
      </w:r>
      <w:r>
        <w:rPr>
          <w:sz w:val="32"/>
          <w:szCs w:val="32"/>
        </w:rPr>
        <w:t>&lt;/p&gt;&lt;p&gt;&lt;img src="/static-img/Lk_cU9OQRy-ja4oMzZMMhYA_vbz_jNvJH35axPhOxOjS4QLlJnt6dS7OBeDUIkppv_rShJkp5wlDlRIK0xqTaw.jpg"&gt;&lt;/p&gt;&lt;p&gt;</w:t>
      </w:r>
      <w:r>
        <w:rPr>
          <w:sz w:val="32"/>
          <w:szCs w:val="32"/>
        </w:rPr>
        <w:t>因此，当我再次抬头望向天空的时候，我决定要做的事情并不复杂：找回那个与生俱来的本真，让自己重新成为那个能够从简陋中发现美好，从黑暗中找出光明的人。我知道，这将是一个艰难但又必要的过程，因为只有这样，我才能真正地理解什么叫做“竭泽而渔”，才能找到属于我的那份平静与满足。而这，就是我今天想要分享给你的故事。</w:t>
      </w:r>
      <w:r>
        <w:rPr>
          <w:sz w:val="32"/>
          <w:szCs w:val="32"/>
        </w:rPr>
        <w:t>&lt;/p&gt;&lt;p&gt;&lt;a href = "/doc/700412-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我在黑暗中挖掘最后一滴水</w:t>
      </w:r>
      <w:r>
        <w:rPr>
          <w:sz w:val="32"/>
          <w:szCs w:val="32"/>
        </w:rPr>
        <w:t>.doc" rel="alternate" download="700412-</w:t>
      </w:r>
      <w:r>
        <w:rPr>
          <w:sz w:val="32"/>
          <w:szCs w:val="32"/>
        </w:rPr>
        <w:t>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我在黑暗中挖掘最后一滴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