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森林里的旋律与花瓣的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，洒在一片郁郁葱葱的森林里。这里是野间杏奈的家，是她每天都会来探索和放松的地方。这片森林不仅是一块绿色的宝库，更是一个充满了生命活力的世界，每一棵树，每一朵花，都有着自己的故事和秘密。</w:t>
      </w:r>
      <w:r>
        <w:rPr>
          <w:sz w:val="32"/>
          <w:szCs w:val="32"/>
        </w:rPr>
        <w:t>&lt;/p&gt;&lt;p&gt;&lt;img src="/static-img/ivQ7XmzfCzf2A7f1kLJ6j6xBYS60i2oXkxK8RdAk3tiYN6fevdYM4OOILTTvhMfo.jp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森林中，野间杏奈总能发现一些让人惊叹的小东西。她喜欢穿梭于茂盛的灌木丛之间，用她的敏锐眼光去观察那些常人可能会忽略掉的小细节。比如，她会找到一只小蜻蜓，在叶尖上翩翩起舞；或者是，一朵罕见的紫色蘑菇，从地下悄然绽放。</w:t>
      </w:r>
      <w:r>
        <w:rPr>
          <w:sz w:val="32"/>
          <w:szCs w:val="32"/>
        </w:rPr>
        <w:t>&lt;/p&gt;&lt;p&gt;&lt;img src="/static-img/bRbI_5HnR4yI2-DVRnmpG6xBYS60i2oXkxK8RdAk3tiIdTOf4Dw0tcy0z42Z3dKe.jpg"&gt;&lt;/p&gt;&lt;p&gt;</w:t>
      </w:r>
      <w:r>
        <w:rPr>
          <w:sz w:val="32"/>
          <w:szCs w:val="32"/>
        </w:rPr>
        <w:t>第二段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野间杏奈来说，这个世界就像一个巨大的谜题，每一个新发现都是解开这个谜题的一部分。她总是带着好奇心和勇气，不断地深入到森林的心脏区域，那里隐藏着许多未知的事物。在那里，她学会了如何与自然界沟通，与之共享生存下去的情感。</w:t>
      </w:r>
      <w:r>
        <w:rPr>
          <w:sz w:val="32"/>
          <w:szCs w:val="32"/>
        </w:rPr>
        <w:t>&lt;/p&gt;&lt;p&gt;&lt;img src="/static-img/5v5tOlwRFXuSGuELrKgdfKxBYS60i2oXkxK8RdAk3tiIdTOf4Dw0tcy0z42Z3dKe.jpg"&gt;&lt;/p&gt;&lt;p&gt;</w:t>
      </w:r>
      <w:r>
        <w:rPr>
          <w:sz w:val="32"/>
          <w:szCs w:val="32"/>
        </w:rPr>
        <w:t>第三段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野间杏奈变得更加聪明、更加自信。她开始意识到自己对这个世界有责任，就像她对待那片森林一样。当别人问起她的梦想时，她会说：“我希望能够保护这片土地，让它永远保持这样美丽。”她知道，只要继续努力，无论是在植物学、动物学还是生态保护方面，她都能够成为更好的守护者。</w:t>
      </w:r>
      <w:r>
        <w:rPr>
          <w:sz w:val="32"/>
          <w:szCs w:val="32"/>
        </w:rPr>
        <w:t>&lt;/p&gt;&lt;p&gt;&lt;img src="/static-img/7DOfycJXFc6w9AW9cdSjHqxBYS60i2oXkxK8RdAk3tiIdTOf4Dw0tcy0z42Z3dKe.jpg"&gt;&lt;/p&gt;&lt;p&gt;</w:t>
      </w:r>
      <w:r>
        <w:rPr>
          <w:sz w:val="32"/>
          <w:szCs w:val="32"/>
        </w:rPr>
        <w:t>第四段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知识能够流传下去，野间杏奈决定创建一个环保组织，以教育更多的人们了解并尊重自然界。通过讲座、实地考察以及志愿服务活动，她鼓励人们参与到环境保护中来。她相信，只要大家一起努力，我们可以创造出一个更加可持续发展的地球，为子孙后代留下一份健康而繁荣的地球。</w:t>
      </w:r>
      <w:r>
        <w:rPr>
          <w:sz w:val="32"/>
          <w:szCs w:val="32"/>
        </w:rPr>
        <w:t>&lt;/p&gt;&lt;p&gt;&lt;img src="/static-img/DfGMiLdWwbqxDEmTrApsrKxBYS60i2oXkxK8RdAk3tiIdTOf4Dw0tcy0z42Z3dKe.jpg"&gt;&lt;/p&gt;&lt;p&gt;</w:t>
      </w:r>
      <w:r>
        <w:rPr>
          <w:sz w:val="32"/>
          <w:szCs w:val="32"/>
        </w:rPr>
        <w:t>最后，当夜幕降临的时候，野间杏奈坐在她的小屋里，看着窗外星空璀璨闪烁，就像那个遥远但又熟悉的地方——她的内心深处。那里的星辰一直陪伴着她，就像那些无声但又强烈的情感一样，它们激励她不断前行，用自己的方式去爱这个世界，用行动去改变它。</w:t>
      </w:r>
      <w:r>
        <w:rPr>
          <w:sz w:val="32"/>
          <w:szCs w:val="32"/>
        </w:rPr>
        <w:t>&lt;/p&gt;&lt;p&gt;&lt;a href = "/doc/700234-</w:t>
      </w:r>
      <w:r>
        <w:rPr>
          <w:sz w:val="32"/>
          <w:szCs w:val="32"/>
        </w:rPr>
        <w:t>野间杏奈森林里的旋律与花瓣的舞步</w:t>
      </w:r>
      <w:r>
        <w:rPr>
          <w:sz w:val="32"/>
          <w:szCs w:val="32"/>
        </w:rPr>
        <w:t>.doc" rel="alternate" download="700234-</w:t>
      </w:r>
      <w:r>
        <w:rPr>
          <w:sz w:val="32"/>
          <w:szCs w:val="32"/>
        </w:rPr>
        <w:t>野间杏奈森林里的旋律与花瓣的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