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心意张开心扉的温柔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心意：张开心扉的温柔誓言</w:t>
      </w:r>
      <w:r>
        <w:rPr>
          <w:sz w:val="32"/>
          <w:szCs w:val="32"/>
        </w:rPr>
        <w:t>&lt;/p&gt;&lt;p&gt;&lt;img src="/static-img/ALfXhhgZa1RxtRH6nQKiUqxBYS60i2oXkxK8RdAk3tiYN6fevdYM4OOILTTvhMfo.jpg"&gt;&lt;/p&gt;&lt;p&gt;</w:t>
      </w:r>
      <w:r>
        <w:rPr>
          <w:sz w:val="32"/>
          <w:szCs w:val="32"/>
        </w:rPr>
        <w:t>在这个世界上，有些人能够用他们的眼神，讲述一段不朽的故事。岳和他对张开下面让我看这句话所持有的感情，就像是一幅精致的手工画卷，每一个笔触都蕴含着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的秘密</w:t>
      </w:r>
      <w:r>
        <w:rPr>
          <w:sz w:val="32"/>
          <w:szCs w:val="32"/>
        </w:rPr>
        <w:t>&lt;/p&gt;&lt;p&gt;&lt;img src="/static-img/-AMDDQ6tQmofEp1q0OwYdKxBYS60i2oXkxK8RdAk3tiIdTOf4Dw0tcy0z42Z3dKe.jpg"&gt;&lt;/p&gt;&lt;p&gt;</w:t>
      </w:r>
      <w:r>
        <w:rPr>
          <w:sz w:val="32"/>
          <w:szCs w:val="32"/>
        </w:rPr>
        <w:t>从小到大，岳总是被一种无形的力量牵引着，他渴望找到那个能理解自己心中秘密的人。那些夜晚，他躺在床上，翻来覆去地思索，不知该如何向这个世界表达自己的感受。他曾经以为，只有亲密无间的人才能看到他的真实自我，但现实却教会了他，一颗真诚的心，无论多么隐蔽，都能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邀请</w:t>
      </w:r>
      <w:r>
        <w:rPr>
          <w:sz w:val="32"/>
          <w:szCs w:val="32"/>
        </w:rPr>
        <w:t>&lt;/p&gt;&lt;p&gt;&lt;img src="/static-img/JA4wEhwAMeJQ7n_tt52VrKxBYS60i2oXkxK8RdAk3tiIdTOf4Dw0tcy0z42Z3dKe.jpg"&gt;&lt;/p&gt;&lt;p&gt;</w:t>
      </w:r>
      <w:r>
        <w:rPr>
          <w:sz w:val="32"/>
          <w:szCs w:val="32"/>
        </w:rPr>
        <w:t>有一天，在漫长的一年里，岳遇见了张。她的笑容如同春日里最明媚的小花，让人忍不住想要靠近。那一刻，岳就知道，这个女孩将成为改变他生活轨迹的人。她对他的态度总是那么开放和真诚，每当他们相处，她都会主动提出要“张开下面让我看”，让他感到既惊喜又温暖。这不是仅仅是一个请求，而是一种信任，一种愿意分享彼此内心世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挚的情感</w:t>
      </w:r>
      <w:r>
        <w:rPr>
          <w:sz w:val="32"/>
          <w:szCs w:val="32"/>
        </w:rPr>
        <w:t>&lt;/p&gt;&lt;p&gt;&lt;img src="/static-img/TBxRQu1tUUpzAowAx6C9kqxBYS60i2oXkxK8RdAk3tiIdTOf4Dw0tcy0z42Z3dKe.jpg"&gt;&lt;/p&gt;&lt;p&gt;</w:t>
      </w:r>
      <w:r>
        <w:rPr>
          <w:sz w:val="32"/>
          <w:szCs w:val="32"/>
        </w:rPr>
        <w:t>随着时间流逝，他们之间的情谊越来越深厚。在每一次共同探讨、共享时刻中，岳发现自己能够完全放松，因为他知道，无论说什么，都不会被误解或批评。这种安全感给予了他前所未有的勇气，让他更加坦率地表达自己的情感。当她再次提起那句令人印象深刻的话语时，他已经准备好了回应——打开心扉，让她看到所有隐藏在内心深处的情绪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启发</w:t>
      </w:r>
      <w:r>
        <w:rPr>
          <w:sz w:val="32"/>
          <w:szCs w:val="32"/>
        </w:rPr>
        <w:t>&lt;/p&gt;&lt;p&gt;&lt;img src="/static-img/t4HK-JguIYBPjlCF31R4yaxBYS60i2oXkxK8RdAk3tiIdTOf4Dw0tcy0z42Z3dKe.jpg"&gt;&lt;/p&gt;&lt;p&gt;</w:t>
      </w:r>
      <w:r>
        <w:rPr>
          <w:sz w:val="32"/>
          <w:szCs w:val="32"/>
        </w:rPr>
        <w:t>正是因为有了这样的交流，他们才开始真正了解对方，从而变得更加成熟和理智。这不仅仅是一种沟通，更像是两颗灵魂之间不断进行的小挑战与互补。一旦有机会，再次听到“张开下面让我看”的话语，他就会意识到，那并非单纯的一个请求，而是一个新的旅程开始，也许还伴随着一些未知，但绝对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之而来的，是一种难以言说的联系，这份关系让两人产生了一种不可抗拒的吸引力，即使是在最忙碌的时候也无法割舍。当需要寻找安慰或者想要分享成功时，就是通过这种方式，他们可以快速连接到对方的心灵核心。不管是在日常生活中的琐事还是重大决策中，“张开下面让我看”成了他们交流情感与思想的一种语言，它承载着彼此对未来希望与忧虑，以及对于现在美好瞬间赞赏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谈及爱情时，或许会觉得它充满变数。但对于岳来说，与张共度过的大部分时间都是关于信任、支持以及共同成长。而那句简单却富含意义的话语，如今已成为他们之间永恒承诺的一部分，它代表的是一个人的开放性，以及另一个人愿意去倾听、理解并支持这一开放性的决断。这份承诺，不只是基于文字，更源于彼此内心深处不断涌现出的关怀与陪伴。</w:t>
      </w:r>
      <w:r>
        <w:rPr>
          <w:sz w:val="32"/>
          <w:szCs w:val="32"/>
        </w:rPr>
        <w:t>&lt;/p&gt;&lt;p&gt;&lt;a href = "/doc/700207-</w:t>
      </w:r>
      <w:r>
        <w:rPr>
          <w:sz w:val="32"/>
          <w:szCs w:val="32"/>
        </w:rPr>
        <w:t>岳的心意张开心扉的温柔誓言</w:t>
      </w:r>
      <w:r>
        <w:rPr>
          <w:sz w:val="32"/>
          <w:szCs w:val="32"/>
        </w:rPr>
        <w:t>.doc" rel="alternate" download="700207-</w:t>
      </w:r>
      <w:r>
        <w:rPr>
          <w:sz w:val="32"/>
          <w:szCs w:val="32"/>
        </w:rPr>
        <w:t>岳的心意张开心扉的温柔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