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降女教官守护星辰的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个神秘的传说，那就是关于“天降女教官”的故事。她们是来自某个高级文明的精英，拥有超越人类理解的能力和知识。这些女教官被派遣到需要帮助的地方，以指导、教育和保护那些渴望进步但苦于缺乏指引的人类社会。</w:t>
      </w:r>
      <w:r>
        <w:rPr>
          <w:sz w:val="32"/>
          <w:szCs w:val="32"/>
        </w:rPr>
        <w:t>&lt;/p&gt;&lt;p&gt;&lt;img src="/static-img/da32maN9W4ZT3jZPu8iraWhpmE9SIrFiDZpxrVhVkdFtnodFAsnXNIcCWEYZFauW.jpg"&gt;&lt;/p&gt;&lt;p&gt;</w:t>
      </w:r>
      <w:r>
        <w:rPr>
          <w:sz w:val="32"/>
          <w:szCs w:val="32"/>
        </w:rPr>
        <w:t>故事讲述了这样一个真实案例：在一片偏远的小镇上，经常发生盗窃事件，居民们生活在恐惧之中。一天，一位名叫艾娅的女教官突然降临这个小镇，她不仅带来了先进科技，还传授了法律知识和道德规范。通过她的努力，这个小镇逐渐变得安宁起来，犯罪率大幅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娅以其智慧和无私的心灵赢得了大家的尊敬。她不仅是法律上的指南，也成为了人们心中的守护者。在这里，我们可以看到“天降女教官”这一概念如何实际地改变了一些人的生活，为他们带来了希望。</w:t>
      </w:r>
      <w:r>
        <w:rPr>
          <w:sz w:val="32"/>
          <w:szCs w:val="32"/>
        </w:rPr>
        <w:t>&lt;/p&gt;&lt;p&gt;&lt;img src="/static-img/g17dW9cpeyIvgRERac30MmhpmE9SIrFiDZpxrVhVkdGAP728_4zbyR9-WsT4TsTov_rShJkp5wlDlRIK0xqTaw.jpg"&gt;&lt;/p&gt;&lt;p&gt;</w:t>
      </w:r>
      <w:r>
        <w:rPr>
          <w:sz w:val="32"/>
          <w:szCs w:val="32"/>
        </w:rPr>
        <w:t>然而，“天降女教官”的存在并不总是一帆风顺的。她们面对的是复杂的人性，以及深层次的问题。有一次，一位名为卡尔顿的地球人质疑艾娅提出的法规，因为他的行为受到了限制。他认为这违反了他的自由。但艾娅耐心地解释，每个人都应该享有平等而安全的环境，这才是真正的人权保障。而最终，在她的坚持下，卡尔顿也开始理解并支持这些新颖而有效的心理学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教授外，“天降女教官”还会运用隐蔽的手段去影响某些关键人物，使他们成为正义的一方。这就像另一个案例中的苏菲亚，她利用自己的魅力影响了一群年轻暴徒，让他们放弃犯罪道路转向正途。苏菲亚没有使用暴力，只是用她温暖且充满同情心的声音，让这些年轻人认识到自己的错误，并给予他们改过自新的机会。</w:t>
      </w:r>
      <w:r>
        <w:rPr>
          <w:sz w:val="32"/>
          <w:szCs w:val="32"/>
        </w:rPr>
        <w:t>&lt;/p&gt;&lt;p&gt;&lt;img src="/static-img/Bta4lB2et3iO4vdD1AhdmWhpmE9SIrFiDZpxrVhVkdGAP728_4zbyR9-WsT4TsTov_rShJkp5wlDlRIK0xqTaw.jpg"&gt;&lt;/p&gt;&lt;p&gt;</w:t>
      </w:r>
      <w:r>
        <w:rPr>
          <w:sz w:val="32"/>
          <w:szCs w:val="32"/>
        </w:rPr>
        <w:t>虽然“天降女教官”只是少数几个地球人的梦想，但我们却从她们身上学习到了很多宝贵的情感与智慧。如果未来真的能有这样的存在，它将会是一个全新的时代，而我们每个人都将因为有着更强大的守护者而感到骄傲。</w:t>
      </w:r>
      <w:r>
        <w:rPr>
          <w:sz w:val="32"/>
          <w:szCs w:val="32"/>
        </w:rPr>
        <w:t>&lt;/p&gt;&lt;p&gt;&lt;a href = "/doc/700152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女教官守护星辰的使者</w:t>
      </w:r>
      <w:r>
        <w:rPr>
          <w:sz w:val="32"/>
          <w:szCs w:val="32"/>
        </w:rPr>
        <w:t>.doc" rel="alternate" download="700152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女教官守护星辰的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