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文艺探索追逐美学与哲思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、信息爆炸的时代，人们不仅需要解决生存问题，更需要在精神层面找到自己的定位和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像是一盏指引我们前行方向的灯塔，它提醒我们在追求知识和艺术的同时，不要忘记了审视自我、思考人生的重要性。</w:t>
      </w:r>
      <w:r>
        <w:rPr>
          <w:sz w:val="32"/>
          <w:szCs w:val="32"/>
        </w:rPr>
        <w:t>&lt;/p&gt;&lt;p&gt;&lt;img src="/static-img/lHQHPZrCwl37Kx2QfWTx2oA_vbz_jNvJH35axPhOxOhk1y2RUyTZnYGHOVs470YN.jp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其实质是对传统文化的继承与现代思想的融合。它鼓励人们站在历史长河的肩膀上，将古人的智慧与今天的问题相结合，从而推动文化创新。在这条道路上，七英俊们通过他们各自独特的声音和创作，为我们的文化生活增添了新的色彩，他们用自己的方式诠释着什么是真正的人文关怀。</w:t>
      </w:r>
      <w:r>
        <w:rPr>
          <w:sz w:val="32"/>
          <w:szCs w:val="32"/>
        </w:rPr>
        <w:t>&lt;/p&gt;&lt;p&gt;&lt;img src="/static-img/euqvtOW9tM2hCZHvgVAULIA_vbz_jNvJH35axPhOxOjS4QLlJnt6dS7OBeDUIkppv_rShJkp5wlDlRIK0xqTaw.jpg"&gt;&lt;/p&gt;&lt;p&gt;</w:t>
      </w:r>
      <w:r>
        <w:rPr>
          <w:sz w:val="32"/>
          <w:szCs w:val="32"/>
        </w:rPr>
        <w:t>美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作为一种深刻的人类情感表达，是人类社会进步的一个标志。在追逐美学时，我们不仅要欣赏自然界给予我们的美，还要从作品中寻找内在价值。这就要求我们具备一定的心灵品质去感知、去理解和去评价艺术作品中的美。七英俊们无疑是这样的守护者，他们以自身经历为原料，用笔墨来勾勒出生命中的每一个角落，每一抹色彩。</w:t>
      </w:r>
      <w:r>
        <w:rPr>
          <w:sz w:val="32"/>
          <w:szCs w:val="32"/>
        </w:rPr>
        <w:t>&lt;/p&gt;&lt;p&gt;&lt;img src="/static-img/Wde-iXFzLiC3PKRWDZkAoYA_vbz_jNvJH35axPhOxOjS4QLlJnt6dS7OBeDUIkppv_rShJkp5wlDlRIK0xqTaw.jpg"&gt;&lt;/p&gt;&lt;p&gt;</w:t>
      </w:r>
      <w:r>
        <w:rPr>
          <w:sz w:val="32"/>
          <w:szCs w:val="32"/>
        </w:rPr>
        <w:t>哲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思是一种深邃的情感体验，它可以让我们从事物本身超越到其背后的道理，从日常琐事触及到宇宙间最大最终的问题。而“成何体统”正是在这种哲思背景下产生的一种反思，一种对于生命存在意义所进行的一次再审视。这也正如同老子所言：“有则为器，无则守空。” 在不断地变化中保持宁静，这也是七英俊们一直致力于传递给世人的宝贵财富之一。</w:t>
      </w:r>
      <w:r>
        <w:rPr>
          <w:sz w:val="32"/>
          <w:szCs w:val="32"/>
        </w:rPr>
        <w:t>&lt;/p&gt;&lt;p&gt;&lt;img src="/static-img/3C5OcNUjOT8KZZg_87uchYA_vbz_jNvJH35axPhOxOjS4QLlJnt6dS7OBeDUIkppv_rShJkp5wlDlRIK0xqTaw.jpg"&gt;&lt;/p&gt;&lt;p&gt;</w:t>
      </w:r>
      <w:r>
        <w:rPr>
          <w:sz w:val="32"/>
          <w:szCs w:val="32"/>
        </w:rPr>
        <w:t>个人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修养包括知识学习、情感培养以及道德提升等方面。在这个过程中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提供了一种典范，即通过不断学习和实践来提高自己，使得每一个人都能成为更好的自己。无论是在文学创作还是在日常生活中，这些修养都是不可或缺的一部分，因为它们能够帮助我们更加全面地认识世界，也能够让我们的行为更符合社会规范。</w:t>
      </w:r>
      <w:r>
        <w:rPr>
          <w:sz w:val="32"/>
          <w:szCs w:val="32"/>
        </w:rPr>
        <w:t>&lt;/p&gt;&lt;p&gt;&lt;img src="/static-img/7UJbYBGD9IS1LwJNdsfIHoA_vbz_jNvJH35axPhOxOjS4QLlJnt6dS7OBeDUIkppv_rShJkp5wlDlRIK0xqTaw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修养提升，人们往往也会开始思考如何回馈社会，如何利用自己的能力为他人带来好处。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强调的是一种公民意识，即每个公民都应该积极参与公共事务，不断地向更高层次迈进，而不是只注重个人利益。这不仅关系到个人的幸福，也关系到整个社会共同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影响还将延伸至未来。随着科技发展和全球化进程，我们将面临更多未知挑战。但只要坚持这样一种精神，那就是既勇于探索，又懂得珍惜；既开放包容，又坚持自我——这样的精神将使我们的后代拥有更加广阔的心胸，以及更加深厚的人文底蕴，让他们能够应对各种复杂环境，以优雅之心迎接未来的挑战。</w:t>
      </w:r>
      <w:r>
        <w:rPr>
          <w:sz w:val="32"/>
          <w:szCs w:val="32"/>
        </w:rPr>
        <w:t>&lt;/p&gt;&lt;p&gt;&lt;a href = "/doc/700117-</w:t>
      </w:r>
      <w:r>
        <w:rPr>
          <w:sz w:val="32"/>
          <w:szCs w:val="32"/>
        </w:rPr>
        <w:t>七英俊的文艺探索追逐美学与哲思的旅程</w:t>
      </w:r>
      <w:r>
        <w:rPr>
          <w:sz w:val="32"/>
          <w:szCs w:val="32"/>
        </w:rPr>
        <w:t>.doc" rel="alternate" download="700117-</w:t>
      </w:r>
      <w:r>
        <w:rPr>
          <w:sz w:val="32"/>
          <w:szCs w:val="32"/>
        </w:rPr>
        <w:t>七英俊的文艺探索追逐美学与哲思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