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失误的一天无罩子的后果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学校里充满了学生们快乐的笑声和轻松的玩耍声。然而，在这个平静而温馨的场景中，却发生了一件让人不禁感到意外的事情——班长忘带口罩。</w:t>
      </w:r>
      <w:r>
        <w:rPr>
          <w:sz w:val="32"/>
          <w:szCs w:val="32"/>
        </w:rPr>
        <w:t>&lt;/p&gt;&lt;p&gt;&lt;img src="/static-img/iTEgndpMb9r3AfkWbawV_GsXcjtrWu058ho1r4S4CFMRFAWqweXLffRzifKcAexl.jpg"&gt;&lt;/p&gt;&lt;p&gt;</w:t>
      </w:r>
      <w:r>
        <w:rPr>
          <w:sz w:val="32"/>
          <w:szCs w:val="32"/>
        </w:rPr>
        <w:t>事情开始于早晨，当班级分配口罩时，班长匆忙赶到教室，没有注意检查自己的包里是否有口罩。他以为自己已经准备好了，但实际上，他并没有带着那小小但至关重要的物品。老师虽然提醒过每个人都要随身携带口罩，但在紧张忙碌的大环境下，细节往往容易被忽视。</w:t>
      </w:r>
      <w:r>
        <w:rPr>
          <w:sz w:val="32"/>
          <w:szCs w:val="32"/>
        </w:rPr>
        <w:t>&lt;/p&gt;&lt;p&gt;</w:t>
      </w:r>
      <w:r>
        <w:rPr>
          <w:sz w:val="32"/>
          <w:szCs w:val="32"/>
        </w:rPr>
        <w:t>当同学们开始进行健康教育活动时，一位同学突然发现班长并没有戴口罩，这一消息很快传遍了整个教室。在老师严厉指出的情况下，原本应该是一堂规规矩矩的课堂教育变成了对“安全意识”教育的一个生动案例。</w:t>
      </w:r>
      <w:r>
        <w:rPr>
          <w:sz w:val="32"/>
          <w:szCs w:val="32"/>
        </w:rPr>
        <w:t>&lt;/p&gt;&lt;p&gt;&lt;img src="/static-img/mFhWcngeqwYOnwBq5Xe42msXcjtrWu058ho1r4S4CFPiCtorxN4pCP2msXX1fQ7jOJnPPdf2G8dW75j8Qrhwd9DHuyraxJUKSxLKHLa6hnAs3Wb39hp3jVddsBziro7ykgsmpeqdSxi9PqGz7ANELxSzoIES2ukj6y1m3-kJEoQ.jpg"&gt;&lt;/p&gt;&lt;p&gt;</w:t>
      </w:r>
      <w:r>
        <w:rPr>
          <w:sz w:val="32"/>
          <w:szCs w:val="32"/>
        </w:rPr>
        <w:t>第一点是预防意识不足。由于缺乏足够重视疫情防控措施，对个人行为习惯导致了疏忽。在紧急情况下，快速反应和自我保护意识显得尤为重要。而这次事件也提醒我们，无论何种情况，都必须保持警觉，不断提升自身对于疫情防控知识的掌握力度。</w:t>
      </w:r>
      <w:r>
        <w:rPr>
          <w:sz w:val="32"/>
          <w:szCs w:val="32"/>
        </w:rPr>
        <w:t>&lt;/p&gt;&lt;p&gt;</w:t>
      </w:r>
      <w:r>
        <w:rPr>
          <w:sz w:val="32"/>
          <w:szCs w:val="32"/>
        </w:rPr>
        <w:t>第二点是团队合作中的责任感问题。当班长没带口罩，让他独自承担了一整天的隔离，而他的同伴们则不得不面对既困扰又不安的心情。这进一步强调了每个成员之间相互依赖、共同努力以及应对突发事件时相互支持的情感价值。</w:t>
      </w:r>
      <w:r>
        <w:rPr>
          <w:sz w:val="32"/>
          <w:szCs w:val="32"/>
        </w:rPr>
        <w:t>&lt;/p&gt;&lt;p&gt;&lt;img src="/static-img/7PTJIwTkjrewkw3IXGfJQmsXcjtrWu058ho1r4S4CFPiCtorxN4pCP2msXX1fQ7jOJnPPdf2G8dW75j8Qrhwd9DHuyraxJUKSxLKHLa6hnAs3Wb39hp3jVddsBziro7ykgsmpeqdSxi9PqGz7ANELxSzoIES2ukj6y1m3-kJEoQ.jpg"&gt;&lt;/p&gt;&lt;p&gt;</w:t>
      </w:r>
      <w:r>
        <w:rPr>
          <w:sz w:val="32"/>
          <w:szCs w:val="32"/>
        </w:rPr>
        <w:t>第三点是学校管理层面的监督机制问题。一旦学生未能遵守规定，其可能会引起更大的连锁反应，因此需要加强监管力度确保校园内所有人的安全。此外，还需提高师生的专业素养，使他们能够及时发现并妥善处理类似的问题。</w:t>
      </w:r>
      <w:r>
        <w:rPr>
          <w:sz w:val="32"/>
          <w:szCs w:val="32"/>
        </w:rPr>
        <w:t>&lt;/p&gt;&lt;p&gt;</w:t>
      </w:r>
      <w:r>
        <w:rPr>
          <w:sz w:val="32"/>
          <w:szCs w:val="32"/>
        </w:rPr>
        <w:t>第四点是家庭教育中的角色定位。家长应当通过日常生活中的言行举止来培养孩子良好的卫生习惯，并且要与孩子一起讨论关于疫情防控的问题，以增进理解和认知，从而减少类似错误发生的情况。</w:t>
      </w:r>
      <w:r>
        <w:rPr>
          <w:sz w:val="32"/>
          <w:szCs w:val="32"/>
        </w:rPr>
        <w:t>&lt;/p&gt;&lt;p&gt;&lt;img src="/static-img/mtcB9J9cO1SzqTD-NwPLtmsXcjtrWu058ho1r4S4CFPiCtorxN4pCP2msXX1fQ7jOJnPPdf2G8dW75j8Qrhwd9DHuyraxJUKSxLKHLa6hnAs3Wb39hp3jVddsBziro7ykgsmpeqdSxi9PqGz7ANELxSzoIES2ukj6y1m3-kJEoQ.jpg"&gt;&lt;/p&gt;&lt;p&gt;</w:t>
      </w:r>
      <w:r>
        <w:rPr>
          <w:sz w:val="32"/>
          <w:szCs w:val="32"/>
        </w:rPr>
        <w:t>第五点是在流行病期间如何平衡正常教学与健康安全。这次事件不仅让我们认识到了学校工作人员在维护学术学习与保障健康安全间所面临挑战，也促使我们思考如何通过创新方法来达到双赢，即保证教学质量同时保障学生生命财产安全。</w:t>
      </w:r>
      <w:r>
        <w:rPr>
          <w:sz w:val="32"/>
          <w:szCs w:val="32"/>
        </w:rPr>
        <w:t>&lt;/p&gt;&lt;p&gt;</w:t>
      </w:r>
      <w:r>
        <w:rPr>
          <w:sz w:val="32"/>
          <w:szCs w:val="32"/>
        </w:rPr>
        <w:t>最后一点是公众舆论观察到的社会现象。当这种事情发生后，它立刻成为话题，因为它触及到了人们对于公共卫生、集体责任和个体行为之间关系深刻而复杂的情感纠葛。这样的讨论不仅限于此，更涉及到社会各界如何协同作战以应对新冠肺炎等全球性挑战的事宜。</w:t>
      </w:r>
      <w:r>
        <w:rPr>
          <w:sz w:val="32"/>
          <w:szCs w:val="32"/>
        </w:rPr>
        <w:t>&lt;/p&gt;&lt;p&gt;&lt;img src="/static-img/WzyASjifCD0Nf8k2L_VZD2sXcjtrWu058ho1r4S4CFPiCtorxN4pCP2msXX1fQ7jOJnPPdf2G8dW75j8Qrhwd9DHuyraxJUKSxLKHLa6hnAs3Wb39hp3jVddsBziro7ykgsmpeqdSxi9PqGz7ANELxSzoIES2ukj6y1m3-kJEoQ.jpg"&gt;&lt;/p&gt;&lt;p&gt;&lt;a href = "/doc/700032-</w:t>
      </w:r>
      <w:r>
        <w:rPr>
          <w:sz w:val="32"/>
          <w:szCs w:val="32"/>
        </w:rPr>
        <w:t>班长失误的一天无罩子的后果与反思</w:t>
      </w:r>
      <w:r>
        <w:rPr>
          <w:sz w:val="32"/>
          <w:szCs w:val="32"/>
        </w:rPr>
        <w:t>.doc" rel="alternate" download="700032-</w:t>
      </w:r>
      <w:r>
        <w:rPr>
          <w:sz w:val="32"/>
          <w:szCs w:val="32"/>
        </w:rPr>
        <w:t>班长失误的一天无罩子的后果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