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承诺与时间的沉淀一个关于信任和期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的承诺与时间的沉淀：一个关于信任和期待的故事</w:t>
      </w:r>
      <w:r>
        <w:rPr>
          <w:sz w:val="32"/>
          <w:szCs w:val="32"/>
        </w:rPr>
        <w:t>&lt;/p&gt;&lt;p&gt;&lt;img src="/static-img/hg1mNOehghaEwkOTIgoZ2UVT8HQlrk1_C8oPSeklSdRNQo4hF0gsvPjk2WLy21jM.jpg"&gt;&lt;/p&gt;&lt;p&gt;</w:t>
      </w:r>
      <w:r>
        <w:rPr>
          <w:sz w:val="32"/>
          <w:szCs w:val="32"/>
        </w:rPr>
        <w:t>在一个宁静的小村庄里，有一座古老而神秘的水库。它不仅是村民们获取清洁用水的重要源泉，也成为了这个小镇上最具象征意义的地方之一。在这里，人们对于这片土地上的每一滴水都充满了敬畏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承诺</w:t>
      </w:r>
      <w:r>
        <w:rPr>
          <w:sz w:val="32"/>
          <w:szCs w:val="32"/>
        </w:rPr>
        <w:t>&lt;/p&gt;&lt;p&gt;&lt;img src="/static-img/iuZHQ3NKudax4jZJLFipdkVT8HQlrk1_C8oPSeklSdQHl3PDeHPpuuvV8UfNDoZQ2f5S8KesQURDEQINDI9mJsRju1hpNAqQUTcK3rBz5pRgaSOTef2MPHswrtuJl6ZToJbSqhQra9LGKMHPMAweG77XCQfuA_qYhVrudCrdGHs.jpg"&gt;&lt;/p&gt;&lt;p&gt;</w:t>
      </w:r>
      <w:r>
        <w:rPr>
          <w:sz w:val="32"/>
          <w:szCs w:val="32"/>
        </w:rPr>
        <w:t>从前，在这个小镇上，每当干旱或雨季结束后，居民们都会聚集在这座古老水库旁边，等待那里的水开始流动。他们相信，这个地方拥有某种神奇力量，可以预见未来，用它们的话来说，就是“才几天没要你水就这么多”。这种说法背后，是对自然恩赐的一种敬畏，以及对未来的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期望</w:t>
      </w:r>
      <w:r>
        <w:rPr>
          <w:sz w:val="32"/>
          <w:szCs w:val="32"/>
        </w:rPr>
        <w:t>&lt;/p&gt;&lt;p&gt;&lt;img src="/static-img/LN9qcOSQK8Yj8gVgi6-WnEVT8HQlrk1_C8oPSeklSdQHl3PDeHPpuuvV8UfNDoZQ2f5S8KesQURDEQINDI9mJsRju1hpNAqQUTcK3rBz5pRgaSOTef2MPHswrtuJl6ZToJbSqhQra9LGKMHPMAweG77XCQfuA_qYhVrudCrdGHs.jpg"&gt;&lt;/p&gt;&lt;p&gt;</w:t>
      </w:r>
      <w:r>
        <w:rPr>
          <w:sz w:val="32"/>
          <w:szCs w:val="32"/>
        </w:rPr>
        <w:t>随着年月流逝，小镇上的居民逐渐形成了一种特殊的心理状态，他们将对自然界的一切现象，都视为某种形式的情感交流。这份信任深植于他们心底，对于即使是最微小变化也充满了惊喜和好奇。当有一天，那座古老的石碑上刻着“才几天没要你水就这么多”的字样被发现时，无数人纷纷涌来，为这块土地增添了一份新的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&lt;img src="/static-img/_gUB3IXGzU9xqKW4VQ5AQkVT8HQlrk1_C8oPSeklSdQHl3PDeHPpuuvV8UfNDoZQ2f5S8KesQURDEQINDI9mJsRju1hpNAqQUTcK3rBz5pRgaSOTef2MPHswrtuJl6ZToJbSqhQra9LGKMHPMAweG77XCQfuA_qYhVrudCrdGHs.jpg"&gt;&lt;/p&gt;&lt;p&gt;</w:t>
      </w:r>
      <w:r>
        <w:rPr>
          <w:sz w:val="32"/>
          <w:szCs w:val="32"/>
        </w:rPr>
        <w:t>随着时间流转，那些曾经凄凉破败的小径现在已经变得宽广平坦。而那些曾经零星分散的小屋，现在则成了繁荣兴旺的大房子。但是一切改变，却始终围绕着那座永远不变的水库展开。人们常常会提起往昔，那些艰难时光，以及那个时候，他们如何依靠那片土地所给予的地利和物利，如今看来简直就是童话一般美妙。在这样的背景下，“才几天没要你水就这么多”这一短语，不仅仅是一个简单的话语，它更是一种文化传统，一段历史记忆，一份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中的智慧</w:t>
      </w:r>
      <w:r>
        <w:rPr>
          <w:sz w:val="32"/>
          <w:szCs w:val="32"/>
        </w:rPr>
        <w:t>&lt;/p&gt;&lt;p&gt;&lt;img src="/static-img/71tCmEt1vnClN4dZWNxgpEVT8HQlrk1_C8oPSeklSdQHl3PDeHPpuuvV8UfNDoZQ2f5S8KesQURDEQINDI9mJsRju1hpNAqQUTcK3rBz5pRgaSOTef2MPHswrtuJl6ZToJbSqhQra9LGKMHPMAweG77XCQfuA_qYhVrudCrdGHs.jpg"&gt;&lt;/p&gt;&lt;p&gt;</w:t>
      </w:r>
      <w:r>
        <w:rPr>
          <w:sz w:val="32"/>
          <w:szCs w:val="32"/>
        </w:rPr>
        <w:t>然而，当我们站在那些日复一日、年复一年变化中的人类世界面前，我们是否真的能够理解这些简单而又深远的话语所蕴含的情感？这是一个需要我们反思的问题，因为只有真正地理解了人类对于自然界渴望得到回应的情感，我们才能真正地尊重并保护我们的地球母亲，让她继续给予我们生命所需的一切——包括那宝贵而珍贵的“才几天没要你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挑战，但未来却带来了希望。正如那个年代里的人们一样，我们今天也需要学会倾听大自然的声音，并且学会如何去珍惜那些无声但又深刻的事物。在这样一种环境下，“才几天没要你水就这么多”，不再只是文字，而是生活本身的一个真实写照。每一次喝下清澈透明的井泉，或是在晚霞映照下的湖泊边漫步，都能让我们更加深刻地体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Water&amp;#39;s Promise and Time&amp;#39;s Sedimentation: A Story of Trust and Expectatio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700020-</w:t>
      </w:r>
      <w:r>
        <w:rPr>
          <w:sz w:val="32"/>
          <w:szCs w:val="32"/>
        </w:rPr>
        <w:t>水库的承诺与时间的沉淀一个关于信任和期待的故事</w:t>
      </w:r>
      <w:r>
        <w:rPr>
          <w:sz w:val="32"/>
          <w:szCs w:val="32"/>
        </w:rPr>
        <w:t>.doc" rel="alternate" download="700020-</w:t>
      </w:r>
      <w:r>
        <w:rPr>
          <w:sz w:val="32"/>
          <w:szCs w:val="32"/>
        </w:rPr>
        <w:t>水库的承诺与时间的沉淀一个关于信任和期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