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我和我的双胞胎哥们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和我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阿强，我们决定做一场真正意义上的冒险。我们坐在沙发上翻着手中的游戏杂志，眼前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机器人静静地站在我们的面前，它们是我们最新买的玩具，也是我俩心仪已久的科技奇迹。</w:t>
      </w:r>
      <w:r>
        <w:rPr>
          <w:sz w:val="32"/>
          <w:szCs w:val="32"/>
        </w:rPr>
        <w:t>&lt;/p&gt;&lt;p&gt;&lt;img src="/static-img/Q9pXk-Bo6fw0dBdfAd2wjMbC6noDZ0ax9v7smvAd8JsR4YcQl0GZEButcD3GD3jg.png"&gt;&lt;/p&gt;&lt;p&gt;“</w:t>
      </w:r>
      <w:r>
        <w:rPr>
          <w:sz w:val="32"/>
          <w:szCs w:val="32"/>
        </w:rPr>
        <w:t>哇，这个新版本真的很酷！”我兴奋地看着机器人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眼睛闪烁着蓝色光芒，“它可以模拟各种环境，不仅仅是战斗，还有探险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强点了点头，他总是比我更沉稳，“对啊，说不定这次我们的冒险会比之前任何一次都要精彩。”</w:t>
      </w:r>
      <w:r>
        <w:rPr>
          <w:sz w:val="32"/>
          <w:szCs w:val="32"/>
        </w:rPr>
        <w:t>&lt;/p&gt;&lt;p&gt;&lt;img src="/static-img/7jalz6J2GuLK98tCW9WWP8bC6noDZ0ax9v7smvAd8Js2iE63_Hx7KXI8MIlYC-DuBNt3czRYFswZ-5YkORP-yoGPUzBAc38_Ico8dFZIT0k9xn9ituKg2QU4aAu6SDoDSdfFScCEYtRbsWQ43p_8Ng.jpg"&gt;&lt;/p&gt;&lt;p&gt;</w:t>
      </w:r>
      <w:r>
        <w:rPr>
          <w:sz w:val="32"/>
          <w:szCs w:val="32"/>
        </w:rPr>
        <w:t>于是，我们开始规划我们的任务。首先，要进入一个虚拟的神秘森林，那里充满了未知和危险。而且，这次不同于以往，我们还能使用新的能力，比如能够控制天气或者召唤生物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按下启动按钮，三台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同时激活，每台机器人的身躯都被赋予了一种独特的形态：火焰喷射、冰雹攻击和雷电冲击。这三种力量加上它们超越常规速度和敏捷度，让这场冒险变得既刺激又充满未知。</w:t>
      </w:r>
      <w:r>
        <w:rPr>
          <w:sz w:val="32"/>
          <w:szCs w:val="32"/>
        </w:rPr>
        <w:t>&lt;/p&gt;&lt;p&gt;&lt;img src="/static-img/vXPS4t-5HqsBV3UPBqA6RcbC6noDZ0ax9v7smvAd8Js2iE63_Hx7KXI8MIlYC-DuBNt3czRYFswZ-5YkORP-yoGPUzBAc38_Ico8dFZIT0k9xn9ituKg2QU4aAu6SDoDSdfFScCEYtRbsWQ43p_8Ng.jpg"&gt;&lt;/p&gt;&lt;p&gt;</w:t>
      </w:r>
      <w:r>
        <w:rPr>
          <w:sz w:val="32"/>
          <w:szCs w:val="32"/>
        </w:rPr>
        <w:t>一边推进，一边通过互相协作来克服每个障碍。我负责操控火焰喷射型，而阿强则专注于冰雹攻击型。第三台机器人，则由电脑自动操作，以雷电冲击型支援。在森林深处，我们遇到了各种挑战，从巨大的树妖到隐藏在浓雾中的幽灵，但每一次，都因为我们的团队合作而顺利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所有任务后，我们达成了目的：找到传说中藏在神秘森林深处的一颗宝石。这颗宝石据说拥有解开一切谜题的力量，是为了测试勇士们智慧与勇敢程度而设立的一个考验。不过，由于现在已经是夜晚，所以我们决定将宝石带回家，第二天再继续探索其他未知领域。</w:t>
      </w:r>
      <w:r>
        <w:rPr>
          <w:sz w:val="32"/>
          <w:szCs w:val="32"/>
        </w:rPr>
        <w:t>&lt;/p&gt;&lt;p&gt;&lt;img src="/static-img/v0GI1nWJgCJ43aZVNuZSicbC6noDZ0ax9v7smvAd8Js2iE63_Hx7KXI8MIlYC-DuBNt3czRYFswZ-5YkORP-yoGPUzBAc38_Ico8dFZIT0k9xn9ituKg2QU4aAu6SDoDSdfFScCEYtRbsWQ43p_8Ng.jpg"&gt;&lt;/p&gt;&lt;p&gt;</w:t>
      </w:r>
      <w:r>
        <w:rPr>
          <w:sz w:val="32"/>
          <w:szCs w:val="32"/>
        </w:rPr>
        <w:t>回到家里，我俩兴奋地展示给父母看，他们惊讶于孩子们的心理协调性以及对技术产品掌握得如此精通。“你们两个真是双胞胎哥哥妹妹啊。”母亲笑着摸摸我的头，“还有那个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它们也像是你们的小伙伴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月亮升起时，我和阿强躺在床上，一边听着外面的风吹过树叶的声音，一边想象着下一次冒险会发生什么。无论未来如何，只有一件事可以确定——只要有�</w:t>
      </w:r>
      <w:r>
        <w:rPr>
          <w:sz w:val="32"/>
          <w:szCs w:val="32"/>
        </w:rPr>
        <w:t>328;</w:t>
      </w:r>
      <w:r>
        <w:rPr>
          <w:sz w:val="32"/>
          <w:szCs w:val="32"/>
        </w:rPr>
        <w:t>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陪伴，就没有什么是不可能完成的事了。</w:t>
      </w:r>
      <w:r>
        <w:rPr>
          <w:sz w:val="32"/>
          <w:szCs w:val="32"/>
        </w:rPr>
        <w:t>&lt;/p&gt;&lt;p&gt;&lt;img src="/static-img/KwE-5ExkXlLUufDrV1WUOcbC6noDZ0ax9v7smvAd8Js2iE63_Hx7KXI8MIlYC-DuBNt3czRYFswZ-5YkORP-yoGPUzBAc38_Ico8dFZIT0k9xn9ituKg2QU4aAu6SDoDSdfFScCEYtRbsWQ43p_8Ng.jpg"&gt;&lt;/p&gt;&lt;p&gt;&lt;a href = "/doc/70001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和我的双胞胎哥们的奇幻冒险</w:t>
      </w:r>
      <w:r>
        <w:rPr>
          <w:sz w:val="32"/>
          <w:szCs w:val="32"/>
        </w:rPr>
        <w:t>.doc" rel="alternate" download="70001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和我的双胞胎哥们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