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的深层世界人文艺术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的涵盖广泛</w:t>
      </w:r>
      <w:r>
        <w:rPr>
          <w:sz w:val="32"/>
          <w:szCs w:val="32"/>
        </w:rPr>
        <w:t>&lt;/p&gt;&lt;p&gt;&lt;img src="/static-img/-22HVRik_8pmSjBGssiai2hpmE9SIrFiDZpxrVhVkdFtnodFAsnXNIcCWEYZFau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个平台上，人文艺术不仅仅局限于绘画和雕塑，它还包括了文学、音乐、舞蹈以及其他各种形式的人文创作。这里，你可以找到从古典到现代，从传统到创新的一切都有可能。在这个空间里，每一件作品都是作者对自己内心世界和社会现实的一种表达，这些表达往往触动着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与观众之间的互动</w:t>
      </w:r>
      <w:r>
        <w:rPr>
          <w:sz w:val="32"/>
          <w:szCs w:val="32"/>
        </w:rPr>
        <w:t>&lt;/p&gt;&lt;p&gt;&lt;img src="/static-img/Y3PF7BZNdvsPRvCHvtfjVmhpmE9SIrFiDZpxrVhVkdGAP728_4zbyR9-WsT4TsTov_rShJkp5wlDlRIK0xqTaw.jpg"&gt;&lt;/p&gt;&lt;p&gt;B</w:t>
      </w:r>
      <w:r>
        <w:rPr>
          <w:sz w:val="32"/>
          <w:szCs w:val="32"/>
        </w:rPr>
        <w:t>站上的大但人文艺术，不仅是展示个人才华的地方，更是一个交流思想和情感的地方。创作者们通过视频分享自己的作品，而观众则通过评论、点赞等方式来回馈他们。这不仅增强了作品的影响力，也为创作者提供了一种自我提升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PLHt2-8FVp797CHUjBzM-GhpmE9SIrFiDZpxrVhVkdGAP728_4zbyR9-WsT4TsTov_rShJkp5wlDlRIK0xqTa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大但人文艺术中，我们可以看到一种文化传承与创新融合的情况。许多年轻创作者将传统文化元素以新的形式进行再诠释，他们用现代媒介去讲述古老故事，用新颖技巧去演绎经典风格，这种结合既保持了文化根基，又展现出了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与共同发展</w:t>
      </w:r>
      <w:r>
        <w:rPr>
          <w:sz w:val="32"/>
          <w:szCs w:val="32"/>
        </w:rPr>
        <w:t>&lt;/p&gt;&lt;p&gt;&lt;img src="/static-img/XVr-9cP4LrHEbESsEZw10GhpmE9SIrFiDZpxrVhVkdGAP728_4zbyR9-WsT4TsTov_rShJkp5wlDlRIK0xqTaw.jpg"&gt;&lt;/p&gt;&lt;p&gt;B</w:t>
      </w:r>
      <w:r>
        <w:rPr>
          <w:sz w:val="32"/>
          <w:szCs w:val="32"/>
        </w:rPr>
        <w:t>站的大但人文艺术背后，还有一股强大的社群力量。在这里，很多艺人的粉丝会围聚起来支持他们，共同讨论他们喜爱的内容。而这些艺人们也会时常回应粉丝的问题，甚至组织线下活动，与粉丝建立起更紧密的情感联系。这是一种基于共鸣而生的社区建设，也是人文艺术生态系统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渗透至各个领域</w:t>
      </w:r>
      <w:r>
        <w:rPr>
          <w:sz w:val="32"/>
          <w:szCs w:val="32"/>
        </w:rPr>
        <w:t>&lt;/p&gt;&lt;p&gt;&lt;img src="/static-img/TUh39NMyToWN8H_W5tOwA2hpmE9SIrFiDZpxrVhVkdGAP728_4zbyR9-WsT4TsTov_rShJkp5wlDlRIK0xqTaw.jpg"&gt;&lt;/p&gt;&lt;p&gt;</w:t>
      </w:r>
      <w:r>
        <w:rPr>
          <w:sz w:val="32"/>
          <w:szCs w:val="32"/>
        </w:rPr>
        <w:t>除了视觉美术，大但人文艺术还延伸到了文字、音乐、影像等多个领域。每一个领域都有其独特之处，但它们共同构成了一个完整的人类审美体系。在这种体系中，无论是专业人才还是业余爱好者，都能找到属于自己的位置，并且能够在全球范围内分享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情感共鸣与生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站的大但人文艺术中，最核心的是情感共鸣。无论是诗歌 </w:t>
      </w:r>
      <w:r>
        <w:rPr>
          <w:sz w:val="32"/>
          <w:szCs w:val="32"/>
        </w:rPr>
        <w:t xml:space="preserve">czytańe, </w:t>
      </w:r>
      <w:r>
        <w:rPr>
          <w:sz w:val="32"/>
          <w:szCs w:val="32"/>
        </w:rPr>
        <w:t>还是手工制作视频，或者是在摄影中的瞬间捕捉，只要能够触及观者的心灵，就算成功地完成了一次交流。此外，这些内容通常也是生活体验的一部分，它们让我们思考如何活出真实自己，以及如何看待这个复杂多变的人类社会。</w:t>
      </w:r>
      <w:r>
        <w:rPr>
          <w:sz w:val="32"/>
          <w:szCs w:val="32"/>
        </w:rPr>
        <w:t>&lt;/p&gt;&lt;p&gt;&lt;a href = "/doc/69984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深层世界人文艺术的奇迹与魅力</w:t>
      </w:r>
      <w:r>
        <w:rPr>
          <w:sz w:val="32"/>
          <w:szCs w:val="32"/>
        </w:rPr>
        <w:t>.doc" rel="alternate" download="69984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深层世界人文艺术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