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绘梦何彦江的小说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一个昂贵的事情。随着网络技术的飞速发展，我们可以轻松地通过互联网获取各种各样的书籍。尤其是对于那些新兴的小说家来说，他们可以通过免费阅读全文来吸引读者，这种方式既能帮助作者扩大影响力，也为爱好阅读的朋友们提供了丰富多彩的选择。</w:t>
      </w:r>
      <w:r>
        <w:rPr>
          <w:sz w:val="32"/>
          <w:szCs w:val="32"/>
        </w:rPr>
        <w:t>&lt;/p&gt;&lt;p&gt;&lt;img src="/static-img/qlPcVdQDFsh8pLYFVwVUI1nDdAmFQndhCZI8jkGIqJZ5sA4eEG86QsRvk4CxiH-v.jpeg"&gt;&lt;/p&gt;&lt;p&gt;</w:t>
      </w:r>
      <w:r>
        <w:rPr>
          <w:sz w:val="32"/>
          <w:szCs w:val="32"/>
        </w:rPr>
        <w:t>第一段：文学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是一位年轻有为的小说家，她凭借一己之力，在网络上掀起了一股小型热潮。在她的作品中，不乏对传统文化与现代生活相结合的独特见解，她用生动的情节和细腻的人物刻画，让读者仿佛置身于小说世界的一部分。</w:t>
      </w:r>
      <w:r>
        <w:rPr>
          <w:sz w:val="32"/>
          <w:szCs w:val="32"/>
        </w:rPr>
        <w:t>&lt;/p&gt;&lt;p&gt;&lt;img src="/static-img/appebaY0LTgYBPlHNuXrA1nDdAmFQndhCZI8jkGIqJa9X47BO33sj_WAO3KOTxMFTCXntjW6wNmwHmbbOu6X52grNeqMHAPbO4VqAdi5t3rCdjXloeiD-hQqOSMb4VqVc1O3ZzTLkszEx26Cw19udM2u1xIFNUtRh-bWmT4AUhE.jpeg"&gt;&lt;/p&gt;&lt;p&gt;</w:t>
      </w:r>
      <w:r>
        <w:rPr>
          <w:sz w:val="32"/>
          <w:szCs w:val="32"/>
        </w:rPr>
        <w:t>第二段：虚拟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通常以奇幻或科幻为题材，充满了想象力和未知元素。她善于将现实中的问题融入到虚构故事中，使得读者在追逐情节的时候，也能从中获得一些启示。这种跨越界限的手法，为她的作品增添了无限魅力。</w:t>
      </w:r>
      <w:r>
        <w:rPr>
          <w:sz w:val="32"/>
          <w:szCs w:val="32"/>
        </w:rPr>
        <w:t>&lt;/p&gt;&lt;p&gt;&lt;img src="/static-img/b_OMcGnkRM5wBTaVOuRorFnDdAmFQndhCZI8jkGIqJa9X47BO33sj_WAO3KOTxMFTCXntjW6wNmwHmbbOu6X52grNeqMHAPbO4VqAdi5t3rCdjXloeiD-hQqOSMb4VqVc1O3ZzTLkszEx26Cw19udM2u1xIFNUtRh-bWmT4AUhE.jpeg"&gt;&lt;/p&gt;&lt;p&gt;</w:t>
      </w:r>
      <w:r>
        <w:rPr>
          <w:sz w:val="32"/>
          <w:szCs w:val="32"/>
        </w:rPr>
        <w:t>第三段：阅读体验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电子书、应用程序等新的阅读工具也日益普及，它们不仅方便了人们获取信息，还改变了人们阅读习惯。何彦江桃利用这些工具，将自己的小说免费提供给公众，让更多人能够接触到她的作品。这不仅提升了她作为作家的社会影响力，也促进了文学创作与科技创新之间的交流与融合。</w:t>
      </w:r>
      <w:r>
        <w:rPr>
          <w:sz w:val="32"/>
          <w:szCs w:val="32"/>
        </w:rPr>
        <w:t>&lt;/p&gt;&lt;p&gt;&lt;img src="/static-img/gd3MDTUAiaBRdI-MVouT4lnDdAmFQndhCZI8jkGIqJa9X47BO33sj_WAO3KOTxMFTCXntjW6wNmwHmbbOu6X52grNeqMHAPbO4VqAdi5t3rCdjXloeiD-hQqOSMb4VqVc1O3ZzTLkszEx26Cw19udM2u1xIFNUtRh-bWmT4AUhE.jpeg"&gt;&lt;/p&gt;&lt;p&gt;</w:t>
      </w:r>
      <w:r>
        <w:rPr>
          <w:sz w:val="32"/>
          <w:szCs w:val="32"/>
        </w:rPr>
        <w:t>第四段：社区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读者群体，何彦江桃还建立了一個粉丝团队，这个团队不仅包含她最忠实的支持者，还有来自世界各地的爱好者的参与。她鼓励大家在网上分享他们对小说的情感反应，并且会定期回应粉丝的问题或者发布最新进展。这使得作者和读者的关系更加紧密，同时也激发了更多人的创造性思考和讨论精神。</w:t>
      </w:r>
      <w:r>
        <w:rPr>
          <w:sz w:val="32"/>
          <w:szCs w:val="32"/>
        </w:rPr>
        <w:t>&lt;/p&gt;&lt;p&gt;&lt;img src="/static-img/EZmt07YnYdLewiIrMn64xFnDdAmFQndhCZI8jkGIqJa9X47BO33sj_WAO3KOTxMFTCXntjW6wNmwHmbbOu6X52grNeqMHAPbO4VqAdi5t3rCdjXloeiD-hQqOSMb4VqVc1O3ZzTLkszEx26Cw19udM2u1xIFNUtRh-bWmT4AUhE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情况看起来很美好，但我们不能忽视即将到来的挑战。在未来的发展过程中，如何维护知识产权、如何平衡个人隐私保护与社交媒体自由表达，以及如何确保内容质量等都是值得深思的问题。而对于像何彦江桃这样的新兴作家来说，更需要不断学习适应，以保持自己在快速变化环境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的是“何彦江桃的小说免费阅读全文”这一现象及其背后的意义。它展示了一位年轻作家的努力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处时代内通讯技术带来的变革。此外，本文还指出了面临未来挑战时需要采取的一些策略，从而保证这项事业持续健康发展。</w:t>
      </w:r>
      <w:r>
        <w:rPr>
          <w:sz w:val="32"/>
          <w:szCs w:val="32"/>
        </w:rPr>
        <w:t>&lt;/p&gt;&lt;p&gt;&lt;a href = "/doc/699533-</w:t>
      </w:r>
      <w:r>
        <w:rPr>
          <w:sz w:val="32"/>
          <w:szCs w:val="32"/>
        </w:rPr>
        <w:t>桃花绘梦何彦江的小说奇缘</w:t>
      </w:r>
      <w:r>
        <w:rPr>
          <w:sz w:val="32"/>
          <w:szCs w:val="32"/>
        </w:rPr>
        <w:t>.doc" rel="alternate" download="699533-</w:t>
      </w:r>
      <w:r>
        <w:rPr>
          <w:sz w:val="32"/>
          <w:szCs w:val="32"/>
        </w:rPr>
        <w:t>桃花绘梦何彦江的小说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