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跟我一起走进你的森林吧亲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有一片你从未见过的森林，它静悄悄地躲藏在远方山脉的翠绿之中。每当阳光穿透树梢，洒在茂密的地面上，那份温暖和宁静就像是一首古老而美妙的歌曲，让人忍不住想要跟随它去探险。</w:t>
      </w:r>
      <w:r>
        <w:rPr>
          <w:sz w:val="32"/>
          <w:szCs w:val="32"/>
        </w:rPr>
        <w:t>&lt;/p&gt;&lt;p&gt;&lt;img src="/static-img/LWuMxx1xi_pyP6o7d5udsczau-tOUsLq5_VWBVKIO68W9BsrYpW45AudIGnu1IEq.jpg"&gt;&lt;/p&gt;&lt;p&gt;</w:t>
      </w:r>
      <w:r>
        <w:rPr>
          <w:sz w:val="32"/>
          <w:szCs w:val="32"/>
        </w:rPr>
        <w:t>亲爱的，你准备好了吗？让我们一起迈开腿，让尝尝你的森林动画吧！我会带领你穿越这片神奇的地方，一步一个脚印，我们将踏过幽深的小径，探寻那些隐藏着秘密的小溪，以及那些高耸入云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世界，每一步都可能是一个惊喜。小心翼翼地跨过那条闪闪发亮的小溪，它是来自高山上的冰川融化所留下的一道生动图画。在这里，水流清澈见底，你可以看到鱼儿悠闲地游来游去，就像是它们也在享受大自然给予的礼物。</w:t>
      </w:r>
      <w:r>
        <w:rPr>
          <w:sz w:val="32"/>
          <w:szCs w:val="32"/>
        </w:rPr>
        <w:t>&lt;/p&gt;&lt;p&gt;&lt;img src="/static-img/BEXK_WeOrOlRMsS0TTaBgczau-tOUsLq5_VWBVKIO69B62hgl67Gee1KMl_D7l9P.jpg"&gt;&lt;/p&gt;&lt;p&gt;</w:t>
      </w:r>
      <w:r>
        <w:rPr>
          <w:sz w:val="32"/>
          <w:szCs w:val="32"/>
        </w:rPr>
        <w:t>继续前行，我们会遇到一群活泼可爱的小松鼠，它们欢快地跳跃于枝头，无忧无虑地生活着。这儿，不仅有它们，还有各种各样的鸟类，其中最引人注目的是那只勇敢的心型鹰，它们以敏捷和智慧征服了天空，为我们的旅程增添了一抹壮丽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的心灵能被这些美丽景象触动，也许，在这个过程中，你会发现自己对这个世界有了新的理解。你是否已经开始感受到，这个地方比想象中的更加真实、更为丰富？</w:t>
      </w:r>
      <w:r>
        <w:rPr>
          <w:sz w:val="32"/>
          <w:szCs w:val="32"/>
        </w:rPr>
        <w:t>&lt;/p&gt;&lt;p&gt;&lt;img src="/static-img/9wLq-K9xZyuBR4X_6A0WAMzau-tOUsLq5_VWBVKIO69B62hgl67Gee1KMl_D7l9P.jpg"&gt;&lt;/p&gt;&lt;p&gt;</w:t>
      </w:r>
      <w:r>
        <w:rPr>
          <w:sz w:val="32"/>
          <w:szCs w:val="32"/>
        </w:rPr>
        <w:t>当然啦，不要忘记拍照留念哦！让那些瞬间永恒化，使得回忆能够随时翻阅。你可以用照片记录下每一次惊喜，每一次触碰自然的情感，也许未来某个时候，当你回望这些照片时，可以再次体验那份属于此刻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看向你期待的眼神，请把手放进我的手里，让我们共同迈出第一个步伐——走进那个充满魔法的地方吧！</w:t>
      </w:r>
      <w:r>
        <w:rPr>
          <w:sz w:val="32"/>
          <w:szCs w:val="32"/>
        </w:rPr>
        <w:t>&lt;/p&gt;&lt;p&gt;&lt;img src="/static-img/pWe8ZhJNEJ5Z66sw76al2Mzau-tOUsLq5_VWBVKIO69B62hgl67Gee1KMl_D7l9P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《来跟我一起走进你的森林吧，亲爱的！》</w:t>
      </w:r>
      <w:r>
        <w:rPr>
          <w:sz w:val="32"/>
          <w:szCs w:val="32"/>
        </w:rPr>
        <w:t>&lt;/p&gt;&lt;p&gt;&lt;a href = "/doc/699419-</w:t>
      </w:r>
      <w:r>
        <w:rPr>
          <w:sz w:val="32"/>
          <w:szCs w:val="32"/>
        </w:rPr>
        <w:t>主题来跟我一起走进你的森林吧亲爱的</w:t>
      </w:r>
      <w:r>
        <w:rPr>
          <w:sz w:val="32"/>
          <w:szCs w:val="32"/>
        </w:rPr>
        <w:t>.doc" rel="alternate" download="699419-</w:t>
      </w:r>
      <w:r>
        <w:rPr>
          <w:sz w:val="32"/>
          <w:szCs w:val="32"/>
        </w:rPr>
        <w:t>主题来跟我一起走进你的森林吧亲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