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发潜能的口语交谈艺术如何有效沟通与领导力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潜能的口语交谈艺术：如何有效沟通与领导力提升</w:t>
      </w:r>
      <w:r>
        <w:rPr>
          <w:sz w:val="32"/>
          <w:szCs w:val="32"/>
        </w:rPr>
        <w:t>&lt;/p&gt;&lt;p&gt;&lt;img src="/static-img/T7B3go70CE_Ec5oxzbscSMzau-tOUsLq5_VWBVKIO68W9BsrYpW45AudIGnu1IEq.jpg"&gt;&lt;/p&gt;&lt;p&gt;</w:t>
      </w:r>
      <w:r>
        <w:rPr>
          <w:sz w:val="32"/>
          <w:szCs w:val="32"/>
        </w:rPr>
        <w:t>在当今快节奏的社会中，有效沟通不仅是个人成功的关键，也是组织发展不可或缺的一环。口语交谈作为一种日常交流方式，其重要性已被广泛认可。本文将探讨如何通过口语交谈来激发个人的潜能，并提升领导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和理解对方需求</w:t>
      </w:r>
      <w:r>
        <w:rPr>
          <w:sz w:val="32"/>
          <w:szCs w:val="32"/>
        </w:rPr>
        <w:t>&lt;/p&gt;&lt;p&gt;&lt;img src="/static-img/DmdFUnbenMdF2aJB3NxRY8zau-tOUsLq5_VWBVKIO69B62hgl67Gee1KMl_D7l9P.jpg"&gt;&lt;/p&gt;&lt;p&gt;</w:t>
      </w:r>
      <w:r>
        <w:rPr>
          <w:sz w:val="32"/>
          <w:szCs w:val="32"/>
        </w:rPr>
        <w:t>在进行口头交流时，首先要了解并尊重对方的情感和需求。只有当我们能够准确把握对话双方的立场和目的时，我们才能更好地表达自己的想法，从而建立起信任和共鸣。这一点对于建立良好的工作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、简洁地传达信息</w:t>
      </w:r>
      <w:r>
        <w:rPr>
          <w:sz w:val="32"/>
          <w:szCs w:val="32"/>
        </w:rPr>
        <w:t>&lt;/p&gt;&lt;p&gt;&lt;img src="/static-img/Nv-MNeGIG0rOyPN99slVPczau-tOUsLq5_VWBVKIO69B62hgl67Gee1KMl_D7l9P.jpg"&gt;&lt;/p&gt;&lt;p&gt;</w:t>
      </w:r>
      <w:r>
        <w:rPr>
          <w:sz w:val="32"/>
          <w:szCs w:val="32"/>
        </w:rPr>
        <w:t>清晰、简洁地表达自己的想法，是提高沟通效率的关键。在讲课桌下面给老师提问题时，要明确提出自己想要了解的问题，而不是模糊或者含糊其辞，这样可以避免误解，让对方更容易理解你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与反馈机制</w:t>
      </w:r>
      <w:r>
        <w:rPr>
          <w:sz w:val="32"/>
          <w:szCs w:val="32"/>
        </w:rPr>
        <w:t>&lt;/p&gt;&lt;p&gt;&lt;img src="/static-img/oTlzaYcQZCSjvPTBcznq7czau-tOUsLq5_VWBVKIO69B62hgl67Gee1KMl_D7l9P.jpg"&gt;&lt;/p&gt;&lt;p&gt;</w:t>
      </w:r>
      <w:r>
        <w:rPr>
          <w:sz w:val="32"/>
          <w:szCs w:val="32"/>
        </w:rPr>
        <w:t>倾听是有效沟通的一个重要方面。当我们在对话中主动倾听他人说话时，不仅能够展示出我们的尊重，还能够帮助我们更好地理解对方的情感和需求。此外，及时提供反馈也是一种体现对话双方共同参与进程的方式，可以促进信息流动，使得整个对话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非言语语言元素</w:t>
      </w:r>
      <w:r>
        <w:rPr>
          <w:sz w:val="32"/>
          <w:szCs w:val="32"/>
        </w:rPr>
        <w:t>&lt;/p&gt;&lt;p&gt;&lt;img src="/static-img/8iDD8bokHOwJe0hjTxr1KMzau-tOUsLq5_VWBVKIO69B62hgl67Gee1KMl_D7l9P.jpg"&gt;&lt;/p&gt;&lt;p&gt;</w:t>
      </w:r>
      <w:r>
        <w:rPr>
          <w:sz w:val="32"/>
          <w:szCs w:val="32"/>
        </w:rPr>
        <w:t>除了言语之外，我们还可以通过肢体语言、面部表情等非言语元素来增强我们的沟通效果。例如，在讲台上向学生解释概念的时候，用手势来辅助说明，可以帮助他们更直观地理解复杂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不同的沟通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情境下的交流要求也有所不同。在正式会议室里可能需要遵循严格规则，而在休闲聚会中则需要放松氛围，以便自由畅聊。适应不同的场合，灵活运用不同的沟通策略，可以让我们的口头交流更加自然且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技巧并将它们付诸实践，是提高口头交谈能力的一大途径。无论是在职场还是私生活中，都应该不断寻求改进机会，无论是在同事间还是家人朋友之间，都应该努力成为一个优秀的人际互动者。这不仅可以提升个人的影响力，还能带来更多积极的人际关系。</w:t>
      </w:r>
      <w:r>
        <w:rPr>
          <w:sz w:val="32"/>
          <w:szCs w:val="32"/>
        </w:rPr>
        <w:t>&lt;/p&gt;&lt;p&gt;&lt;a href = "/doc/699169-</w:t>
      </w:r>
      <w:r>
        <w:rPr>
          <w:sz w:val="32"/>
          <w:szCs w:val="32"/>
        </w:rPr>
        <w:t>激发潜能的口语交谈艺术如何有效沟通与领导力提升</w:t>
      </w:r>
      <w:r>
        <w:rPr>
          <w:sz w:val="32"/>
          <w:szCs w:val="32"/>
        </w:rPr>
        <w:t>.doc" rel="alternate" download="699169-</w:t>
      </w:r>
      <w:r>
        <w:rPr>
          <w:sz w:val="32"/>
          <w:szCs w:val="32"/>
        </w:rPr>
        <w:t>激发潜能的口语交谈艺术如何有效沟通与领导力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