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驭兽者之旅征服异界的魔力与忠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驭兽者之旅：征服异界的魔力与忠诚</w:t>
      </w:r>
      <w:r>
        <w:rPr>
          <w:sz w:val="32"/>
          <w:szCs w:val="32"/>
        </w:rPr>
        <w:t>&lt;/p&gt;&lt;p&gt;&lt;img src="/static-img/Qh0qxPNpFfSmiV-R9U6ONNQd_ku6UKGTNdYJTUzVITO553dnayDlE78xfzAlUc25.jpg"&gt;&lt;/p&gt;&lt;p&gt;</w:t>
      </w:r>
      <w:r>
        <w:rPr>
          <w:sz w:val="32"/>
          <w:szCs w:val="32"/>
        </w:rPr>
        <w:t>在遥远的古老世界中，有着一条被称作“驭兽道”的神秘之路。它不仅是一种力量，更是一种信仰，指引着那些勇敢的心灵去寻找与野生动物之间深厚的情感联系。在这个充满奇幻色彩的冒险里，我们将跟随几个传奇人物，一起探索这条神秘而又危险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艾米丽，这位年轻而坚韧的女孩，她对自然有着无比热爱，从小就对动物们表现出异常温柔和理解。艾米丽通过耐心和细心，不断地学习如何用心去理解它们，直到有一天，她终于成功地驯服了一个凶猛的大熊。她学会了如何用自己的情感去平息熊的心灵，使其成为她的忠实伙伴，在艰难时刻保护她不受伤害。</w:t>
      </w:r>
      <w:r>
        <w:rPr>
          <w:sz w:val="32"/>
          <w:szCs w:val="32"/>
        </w:rPr>
        <w:t>&lt;/p&gt;&lt;p&gt;&lt;img src="/static-img/5-Wo-Tr8GzavOEYKC7HAEdQd_ku6UKGTNdYJTUzVITOfQJtmmTW9S4NcVOQwckDj0-iS1cvLPvWnKeaj9C8RZMyVyYDbTQk8LPBtOaZOMUesMihWgAb4f_ULp-2ccQLWvI233rTO3XRV_BwdrGddSX15lZgGjt-yfh5Bew_-CIfBG0Pgjdpks-RAPlhyfZCmxaUYfWC5NUQhPDJU-UOyUg.jpg"&gt;&lt;/p&gt;&lt;p&gt;</w:t>
      </w:r>
      <w:r>
        <w:rPr>
          <w:sz w:val="32"/>
          <w:szCs w:val="32"/>
        </w:rPr>
        <w:t>接下来是杰克，他是一个退役战士，对于战斗早已习以为常，但他内心深处却渴望一种不同的挑战。他听闻过“驭兽道”，决定尝试这条非凡之路。在他的旅途中，他遇到了许多困难，但最终他学会了如何以自己的意志影响周围的一切。他曾经驾驶了一只巨大的翼龙，它帮助他穿越了风暴般汹涌的地面，并在敌人的追击下拯救了同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亚历克斯，他是一个书呆子型的人物，以知识自豪，却也渴望体验一些真正意义上的冒险。他发现自己对于魔法法术并不擅长，但当他开始了解“驭兽道”时，才意识到自己其实拥有潜能。通过不断练习，他逐渐掌握了一些简单的咒语，用来增强自己与动物之间的情感连接，最终成为了一个优秀的驯兽师。</w:t>
      </w:r>
      <w:r>
        <w:rPr>
          <w:sz w:val="32"/>
          <w:szCs w:val="32"/>
        </w:rPr>
        <w:t>&lt;/p&gt;&lt;p&gt;&lt;img src="/static-img/JgNZaV38dBxLuRiOS9DA-dQd_ku6UKGTNdYJTUzVITOfQJtmmTW9S4NcVOQwckDj0-iS1cvLPvWnKeaj9C8RZMyVyYDbTQk8LPBtOaZOMUesMihWgAb4f_ULp-2ccQLWvI233rTO3XRV_BwdrGddSX15lZgGjt-yfh5Bew_-CIfBG0Pgjdpks-RAPlhyfZCmxaUYfWC5NUQhPDJU-UOyUg.jpg"&gt;&lt;/p&gt;&lt;p&gt;</w:t>
      </w:r>
      <w:r>
        <w:rPr>
          <w:sz w:val="32"/>
          <w:szCs w:val="32"/>
        </w:rPr>
        <w:t>这些故事只是众多关于“驭兽道”传说中的小部分，他们所展现的是人类与自然、人类与其他生物之间建立起共鸣和合作关系这一美妙事实。这并不是一件容易的事情，它需要时间、耐心，以及对生命本质的一定认知。但正因为如此，“驭森道”才显得那么迷人，让那些愿意投入的人能够获得超乎想象的心灵成长和力量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奇幻世界里，每个步伐都可能开启新的篇章，而每一次成功，都将让你更加坚信，即使是在最荒凉的地方，也总有可能找到属于你的那份光芒。而我们，只需沿着这条通往未知世界的小径前行，就能发现真实存在于世间万物中的那份无尽魅力。</w:t>
      </w:r>
      <w:r>
        <w:rPr>
          <w:sz w:val="32"/>
          <w:szCs w:val="32"/>
        </w:rPr>
        <w:t>&lt;/p&gt;&lt;p&gt;&lt;img src="/static-img/K7ANwiB5F83eEsqvJ55X4dQd_ku6UKGTNdYJTUzVITOfQJtmmTW9S4NcVOQwckDj0-iS1cvLPvWnKeaj9C8RZMyVyYDbTQk8LPBtOaZOMUesMihWgAb4f_ULp-2ccQLWvI233rTO3XRV_BwdrGddSX15lZgGjt-yfh5Bew_-CIfBG0Pgjdpks-RAPlhyfZCmxaUYfWC5NUQhPDJU-UOyUg.jpg"&gt;&lt;/p&gt;&lt;p&gt;&lt;a href = "/doc/699050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驭兽者之旅征服异界的魔力与忠诚</w:t>
      </w:r>
      <w:r>
        <w:rPr>
          <w:sz w:val="32"/>
          <w:szCs w:val="32"/>
        </w:rPr>
        <w:t>.doc" rel="alternate" download="699050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驭兽者之旅征服异界的魔力与忠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