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那日子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是高三的学生，那时候每天都在紧张和忙碌中度过。学校的压力让人喘不过气来，每个人的心情都很焦虑。特别是在学习方面，同学们总是拼命地赶着赶着，不给自己留下一点点喘息的空间。</w:t>
      </w:r>
      <w:r>
        <w:rPr>
          <w:sz w:val="32"/>
          <w:szCs w:val="32"/>
        </w:rPr>
        <w:t>&lt;/p&gt;&lt;p&gt;&lt;img src="/static-img/KLqbIzpBSw4CVys-WO7uv-cXeu0IWA9gV7oX4cSN0s4vJ20TY-zGUJkeET8MqNSI.jpg"&gt;&lt;/p&gt;&lt;p&gt;</w:t>
      </w:r>
      <w:r>
        <w:rPr>
          <w:sz w:val="32"/>
          <w:szCs w:val="32"/>
        </w:rPr>
        <w:t>我有一个学长，他是一个聪明才智超群的人。他不仅课本知识掌握得非常扎实，而且还擅长解决一些复杂的问题。我经常会去他那里寻求帮助，因为他的解题方式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正处于一个重要期末考试前夕，我的数学作业堆积如山，而时间却像是滴水一般流逝。我知道必须要找一个方法来提高效率，这时我想到了我的那个学长。</w:t>
      </w:r>
      <w:r>
        <w:rPr>
          <w:sz w:val="32"/>
          <w:szCs w:val="32"/>
        </w:rPr>
        <w:t>&lt;/p&gt;&lt;p&gt;&lt;img src="/static-img/fKJlVCH4ndA7Y8q96De4KucXeu0IWA9gV7oX4cSN0s4P3HxuHsRvrYXK5BkoruOIYK_tqcsGxgeVVlZwn3nR5Q.jpg"&gt;&lt;/p&gt;&lt;p&gt;</w:t>
      </w:r>
      <w:r>
        <w:rPr>
          <w:sz w:val="32"/>
          <w:szCs w:val="32"/>
        </w:rPr>
        <w:t>我走到他的宿舍门口，轻轻敲了敲门。一声“进”，门就被推开了。他坐在电脑前，一边讲解数学题一边用键盘快速敲打代码。这就是那个日子的奇幻体验——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编程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看到是我，就微笑着迎接，然后继续做自己的工作。我坐下来，听他耐心地给我解释每一步，每次遇到难点，他都会停下来，用不同的例子来说明，让理解变得更加清晰。</w:t>
      </w:r>
      <w:r>
        <w:rPr>
          <w:sz w:val="32"/>
          <w:szCs w:val="32"/>
        </w:rPr>
        <w:t>&lt;/p&gt;&lt;p&gt;&lt;img src="/static-img/V8ejd1wPNsetCwMuHhDQS-cXeu0IWA9gV7oX4cSN0s4P3HxuHsRvrYXK5BkoruOIYK_tqcsGxgeVVlZwn3nR5Q.jpg"&gt;&lt;/p&gt;&lt;p&gt;</w:t>
      </w:r>
      <w:r>
        <w:rPr>
          <w:sz w:val="32"/>
          <w:szCs w:val="32"/>
        </w:rPr>
        <w:t>而且，当他开始写代码的时候，我也跟上了一步。虽然对编程不是太熟悉，但看着学长那么自如地操作那些符号和函数，我感到既惊讶又好奇。在这个过程中，我发现学习并非只有死记硬背，还可以通过实际操作来加深理解，从而更快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工作几小时后，我觉得自己的头脑里终于能够把握住问题的核心，更重要的是那种从未有的自信也随之产生了。那天之后，无论面对什么样的数学问题，都没有让它再成为威胁，只是一种挑战等待着我去克服。</w:t>
      </w:r>
      <w:r>
        <w:rPr>
          <w:sz w:val="32"/>
          <w:szCs w:val="32"/>
        </w:rPr>
        <w:t>&lt;/p&gt;&lt;p&gt;&lt;img src="/static-img/oE29OO-jDYpusCRTAMdlmucXeu0IWA9gV7oX4cSN0s4P3HxuHsRvrYXK5BkoruOIYK_tqcsGxgeVVlZwn3nR5Q.jpg"&gt;&lt;/p&gt;&lt;p&gt;</w:t>
      </w:r>
      <w:r>
        <w:rPr>
          <w:sz w:val="32"/>
          <w:szCs w:val="32"/>
        </w:rPr>
        <w:t>感谢那位学长，他不仅教会了我更多的知识，更教会了我一种生活态度：面对困难勇敢追求，不畏艰险只为成功。而这段经历，也成为了我人生中的宝贵财富。</w:t>
      </w:r>
      <w:r>
        <w:rPr>
          <w:sz w:val="32"/>
          <w:szCs w:val="32"/>
        </w:rPr>
        <w:t>&lt;/p&gt;&lt;p&gt;&lt;a href = "/doc/698965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那日子的奇幻体验</w:t>
      </w:r>
      <w:r>
        <w:rPr>
          <w:sz w:val="32"/>
          <w:szCs w:val="32"/>
        </w:rPr>
        <w:t>.doc" rel="alternate" download="698965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那日子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