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是如何在冬天也能爽玩卡牌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天，你是否也觉得打扑克游戏时总是需要一个温暖的环境才能享受呢？我今天就要和大家分享一套全程不盖被子打扑克视频大全，这些视频将带你进入一个完全不同于传统想象的卡牌世界，既能保持室内温度，又能享受精彩纷呈的扑克游戏。</w:t>
      </w:r>
      <w:r>
        <w:rPr>
          <w:sz w:val="32"/>
          <w:szCs w:val="32"/>
        </w:rPr>
        <w:t>&lt;/p&gt;&lt;p&gt;&lt;img src="/static-img/pgT2dvmTjO2YZrXPODMsnB866ypKydQY36Tw5JGNeRA4rSV4vGoxRNC31gOCz_Zp.jpg"&gt;&lt;/p&gt;&lt;p&gt;</w:t>
      </w:r>
      <w:r>
        <w:rPr>
          <w:sz w:val="32"/>
          <w:szCs w:val="32"/>
        </w:rPr>
        <w:t>首先，我们来了解一下为什么不盖被子的扑克游戏会如此吸引人。其实，这种方式并不是为了节约能源，而是因为它能够提供一种全新的体验。想象一下，在冰冷的夜晚，你围坐在灯光明媚的小桌旁，与朋友们或家人展开激烈对决。这种氛围虽然与传统温馨而舒适的家庭聚会截然不同，但却能让人的心情更加兴奋和专注。</w:t>
      </w:r>
      <w:r>
        <w:rPr>
          <w:sz w:val="32"/>
          <w:szCs w:val="32"/>
        </w:rPr>
        <w:t>&lt;/p&gt;&lt;p&gt;</w:t>
      </w:r>
      <w:r>
        <w:rPr>
          <w:sz w:val="32"/>
          <w:szCs w:val="32"/>
        </w:rPr>
        <w:t>接下来，让我们一起看看这些全程不盖被子打扑克视频大全中的精彩瞬间吧。在这类视频中，通常会有多个角度拍摄，以确保观众从不同的视角欣赏每一次翻牌、每一次策略布局，以及最终胜利者的喜悦表情。这使得观看者仿佛自己也在场，就像身处那个微妙又紧张的情境中一样。</w:t>
      </w:r>
      <w:r>
        <w:rPr>
          <w:sz w:val="32"/>
          <w:szCs w:val="32"/>
        </w:rPr>
        <w:t>&lt;/p&gt;&lt;p&gt;&lt;img src="/static-img/bKxVViMquDRCSyLkNCIgRB866ypKydQY36Tw5JGNeRBcnnnpHJmwy6S53bONB9Ryp97U0pzukIB1SCQYsxexweQeK_PJd9IOWNiM0usHEa-OqSPUSVOZ72HYKN3q9X3E.jpg"&gt;&lt;/p&gt;&lt;p&gt;</w:t>
      </w:r>
      <w:r>
        <w:rPr>
          <w:sz w:val="32"/>
          <w:szCs w:val="32"/>
        </w:rPr>
        <w:t>除了以上所述，还有一点值得特别提及，那就是这样的活动往往能够加深参与者之间的人际关系。无论是在家庭聚餐还是社交圈里，不同年龄段的人都可以通过这样互动性的游戏增进彼此间的情感交流，同时锻炼出思维敏捷、反应迅速等技能。</w:t>
      </w:r>
      <w:r>
        <w:rPr>
          <w:sz w:val="32"/>
          <w:szCs w:val="32"/>
        </w:rPr>
        <w:t>&lt;/p&gt;&lt;p&gt;</w:t>
      </w:r>
      <w:r>
        <w:rPr>
          <w:sz w:val="32"/>
          <w:szCs w:val="32"/>
        </w:rPr>
        <w:t>最后，我想说的是，如果你还没有尝试过这样的全程不盖被子打扑克体验，请不要犹豫，一定要给自己一点时间去探索这个完全新颖且充满挑战性的世界。你可能会发现，它比你之前认为的一个温暖而舒适的地方更有趣，更令人难以忘怀。</w:t>
      </w:r>
      <w:r>
        <w:rPr>
          <w:sz w:val="32"/>
          <w:szCs w:val="32"/>
        </w:rPr>
        <w:t>&lt;/p&gt;&lt;p&gt;&lt;img src="/static-img/SipJp-13AFQ6L0b7naZ1Yx866ypKydQY36Tw5JGNeRBcnnnpHJmwy6S53bONB9Ryp97U0pzukIB1SCQYsxexweQeK_PJd9IOWNiM0usHEa-OqSPUSVOZ72HYKN3q9X3E.jpg"&gt;&lt;/p&gt;&lt;p&gt;&lt;a href = "/doc/698926-</w:t>
      </w:r>
      <w:r>
        <w:rPr>
          <w:sz w:val="32"/>
          <w:szCs w:val="32"/>
        </w:rPr>
        <w:t>全程不盖被子打扑克视频大全我是如何在冬天也能爽玩卡牌游戏的</w:t>
      </w:r>
      <w:r>
        <w:rPr>
          <w:sz w:val="32"/>
          <w:szCs w:val="32"/>
        </w:rPr>
        <w:t>.doc" rel="alternate" download="698926-</w:t>
      </w:r>
      <w:r>
        <w:rPr>
          <w:sz w:val="32"/>
          <w:szCs w:val="32"/>
        </w:rPr>
        <w:t>全程不盖被子打扑克视频大全我是如何在冬天也能爽玩卡牌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