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姝的东宫生活我是东宫的小公主秦姝的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的王国里，东宫是皇帝身边最为神秘而又尊贵的地方。每当夜幕降临，秦姝便会悄无声息地从她的房间走出，穿过那些沉默守护的太监和宫女，她要去的地方，是那个只有她才能进入的地方——东宫。</w:t>
      </w:r>
      <w:r>
        <w:rPr>
          <w:sz w:val="32"/>
          <w:szCs w:val="32"/>
        </w:rPr>
        <w:t>&lt;/p&gt;&lt;p&gt;&lt;img src="/static-img/gl00gQdtX3BIN7VGF_iRIMzau-tOUsLq5_VWBVKIO68W9BsrYpW45AudIGnu1IEq.jpg"&gt;&lt;/p&gt;&lt;p&gt;</w:t>
      </w:r>
      <w:r>
        <w:rPr>
          <w:sz w:val="32"/>
          <w:szCs w:val="32"/>
        </w:rPr>
        <w:t>秦姝知道，她的生活远不止是一场梦。她的每一步都伴随着无数人的眼神，无论是在阳光普照的大殿前还是在月光下闪烁的小径上。她总是小心翼翼，不敢让任何人发现她的存在，因为她知道，只有一个人能真正理解她的感受，那就是她唯一的朋友——大臣家的女儿，小丽。</w:t>
      </w:r>
      <w:r>
        <w:rPr>
          <w:sz w:val="32"/>
          <w:szCs w:val="32"/>
        </w:rPr>
        <w:t>&lt;/p&gt;&lt;p&gt;“</w:t>
      </w:r>
      <w:r>
        <w:rPr>
          <w:sz w:val="32"/>
          <w:szCs w:val="32"/>
        </w:rPr>
        <w:t>小公主，您今天要做什么呢？”小丽轻声询问，同时帮秦姝系好鞋带。</w:t>
      </w:r>
      <w:r>
        <w:rPr>
          <w:sz w:val="32"/>
          <w:szCs w:val="32"/>
        </w:rPr>
        <w:t>&lt;/p&gt;&lt;p&gt;&lt;img src="/static-img/MWAxhLpn6APCrKwERhQ3_8zau-tOUsLq5_VWBVKIO69B62hgl67Gee1KMl_D7l9P.png"&gt;&lt;/p&gt;&lt;p&gt;“</w:t>
      </w:r>
      <w:r>
        <w:rPr>
          <w:sz w:val="32"/>
          <w:szCs w:val="32"/>
        </w:rPr>
        <w:t>我想去东宫。”秦姝低语道，一颗心跳得快极了，这个地方对她来说就像是另一个世界，而不是仅仅是皇帝工作的地方。</w:t>
      </w:r>
      <w:r>
        <w:rPr>
          <w:sz w:val="32"/>
          <w:szCs w:val="32"/>
        </w:rPr>
        <w:t>&lt;/p&gt;&lt;p&gt;</w:t>
      </w:r>
      <w:r>
        <w:rPr>
          <w:sz w:val="32"/>
          <w:szCs w:val="32"/>
        </w:rPr>
        <w:t>小丽微微一笑，“我陪您去。”</w:t>
      </w:r>
      <w:r>
        <w:rPr>
          <w:sz w:val="32"/>
          <w:szCs w:val="32"/>
        </w:rPr>
        <w:t>&lt;/p&gt;&lt;p&gt;&lt;img src="/static-img/j1vmEeNVMxpe_YP4m5VoS8zau-tOUsLq5_VWBVKIO69B62hgl67Gee1KMl_D7l9P.png"&gt;&lt;/p&gt;&lt;p&gt;</w:t>
      </w:r>
      <w:r>
        <w:rPr>
          <w:sz w:val="32"/>
          <w:szCs w:val="32"/>
        </w:rPr>
        <w:t>两人悄然穿梭于冷清寂静中，只有偶尔传来几声鸟鸣或风吹过树叶的声音打破宁静。终于，他们到达了那座高耸入云的大门前。这座大门看似坚固，但对于已经多次经过的小公主来说，它不过是个简单的障碍。</w:t>
      </w:r>
      <w:r>
        <w:rPr>
          <w:sz w:val="32"/>
          <w:szCs w:val="32"/>
        </w:rPr>
        <w:t>&lt;/p&gt;&lt;p&gt;“</w:t>
      </w:r>
      <w:r>
        <w:rPr>
          <w:sz w:val="32"/>
          <w:szCs w:val="32"/>
        </w:rPr>
        <w:t>这里很危险，我们必须小心。”秦姝紧张地看着四周，每一次进出都是冒险，但这也是她唯一可以逃离现实的一刻。她渴望那种自由与解脱，那种只属于自己的空间和时间。</w:t>
      </w:r>
      <w:r>
        <w:rPr>
          <w:sz w:val="32"/>
          <w:szCs w:val="32"/>
        </w:rPr>
        <w:t>&lt;/p&gt;&lt;p&gt;&lt;img src="/static-img/YqJNtT0mtpV_hJiwILiqaszau-tOUsLq5_VWBVKIO69B62hgl67Gee1KMl_D7l9P.jpg"&gt;&lt;/p&gt;&lt;p&gt;</w:t>
      </w:r>
      <w:r>
        <w:rPr>
          <w:sz w:val="32"/>
          <w:szCs w:val="32"/>
        </w:rPr>
        <w:t>他们穿过了许多厅堂室内，最终来到了一个安静的小院子。在这里，有一间书房。那是一间充满书籍、笔墨之物，以及一些奇异玩具的地方。它就像是一个孩子的心灵避风港，而这个孩子，就是曾经被称作未来帝王的少年——长大的皇子，他现在成了国家重量级人物，却依旧保留着这种纯真的地方给自己，也许这是他唯一不被政治纷争所扰动的心灵角落吧？</w:t>
      </w:r>
      <w:r>
        <w:rPr>
          <w:sz w:val="32"/>
          <w:szCs w:val="32"/>
        </w:rPr>
        <w:t>&lt;/p&gt;&lt;p&gt;“</w:t>
      </w:r>
      <w:r>
        <w:rPr>
          <w:sz w:val="32"/>
          <w:szCs w:val="32"/>
        </w:rPr>
        <w:t>你喜欢这个地方吗？”少年微笑着问道，看起来比平时更开朗，更自然。他似乎也需要这样的避难所，就像他的妹妹一样需要这样一个秘密基地，以此来逃离他们共同面对的人生压力和责任感。</w:t>
      </w:r>
      <w:r>
        <w:rPr>
          <w:sz w:val="32"/>
          <w:szCs w:val="32"/>
        </w:rPr>
        <w:t>&lt;/p&gt;&lt;p&gt;&lt;img src="/static-img/p4nC1ncc-yCTiM7Vp_fc-8zau-tOUsLq5_VWBVKIO69B62hgl67Gee1KMl_D7l9P.jpg"&gt;&lt;/p&gt;&lt;p&gt;“</w:t>
      </w:r>
      <w:r>
        <w:rPr>
          <w:sz w:val="32"/>
          <w:szCs w:val="32"/>
        </w:rPr>
        <w:t>我非常喜欢。”秦姝回答说，她知道这一切都是那么珍贵，因为它们不是所有人都能有的。而且，在这个世界里，即使是位居高位的人，也有自己的软弱和需求，就像这些藏匿于隐蔽角落里的东西一样，是隐藏在表面的真实自我的一部分。</w:t>
      </w:r>
      <w:r>
        <w:rPr>
          <w:sz w:val="32"/>
          <w:szCs w:val="32"/>
        </w:rPr>
        <w:t>&lt;/p&gt;&lt;p&gt;</w:t>
      </w:r>
      <w:r>
        <w:rPr>
          <w:sz w:val="32"/>
          <w:szCs w:val="32"/>
        </w:rPr>
        <w:t>就在这时，一阵风吹起窗帘，透露出了外界正在发生的事情。但即使如此，他们仍然沉浸在彼此之间那份深厚的情谊中，没有任何事情能够将他们分开。当夜色渐渐褪去，第一缕曦光开始洒满天际的时候，他们才恋恋不舍地离开了那座温馨而又神秘的书房回到自己的位置继续等待新的一天到来。而对于那个曾经被称作未来帝王的少年，他也找到了一个安慰自己、寻求帮助、分享欢乐与忧愁的地方。在这个复杂多变却又充满希望的话题上，他有一段属于他自己的故事可以继续写下去。此刻，在我们追逐梦想并探索未知领域时，我们是否也有类似的秘密基地？或者说，你是否也有属于你的“东宫”？</w:t>
      </w:r>
      <w:r>
        <w:rPr>
          <w:sz w:val="32"/>
          <w:szCs w:val="32"/>
        </w:rPr>
        <w:t>&lt;/p&gt;&lt;p&gt;&lt;a href = "/doc/698632-</w:t>
      </w:r>
      <w:r>
        <w:rPr>
          <w:sz w:val="32"/>
          <w:szCs w:val="32"/>
        </w:rPr>
        <w:t>秦姝的东宫生活我是东宫的小公主秦姝的日记</w:t>
      </w:r>
      <w:r>
        <w:rPr>
          <w:sz w:val="32"/>
          <w:szCs w:val="32"/>
        </w:rPr>
        <w:t>.doc" rel="alternate" download="698632-</w:t>
      </w:r>
      <w:r>
        <w:rPr>
          <w:sz w:val="32"/>
          <w:szCs w:val="32"/>
        </w:rPr>
        <w:t>秦姝的东宫生活我是东宫的小公主秦姝的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