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膜奇迹深层清洁与滋润的双重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为什么需要一次性两面膜吗？</w:t>
      </w:r>
      <w:r>
        <w:rPr>
          <w:sz w:val="32"/>
          <w:szCs w:val="32"/>
        </w:rPr>
        <w:t>&lt;/p&gt;&lt;p&gt;&lt;img src="/static-img/Nejdq2hHx3bpGu40nzt_siYWika6qW_KPaWDvJhbPDBAyPZ8roxtCroeNorZXg8j.jpg"&gt;&lt;/p&gt;&lt;p&gt;</w:t>
      </w:r>
      <w:r>
        <w:rPr>
          <w:sz w:val="32"/>
          <w:szCs w:val="32"/>
        </w:rPr>
        <w:t>在日常生活中，我们每天都被各种污染物包围，脸上的油脂、灰尘和其他杂质不仅会导致皮肤表面的堵塞，还可能引起皮肤问题，如黑头、粉刺等。因此，在寻找有效解决这些问题的方法时，很多人开始尝试使用一次性两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是清洁，一面是滋养，它们为何不可或缺？</w:t>
      </w:r>
      <w:r>
        <w:rPr>
          <w:sz w:val="32"/>
          <w:szCs w:val="32"/>
        </w:rPr>
        <w:t>&lt;/p&gt;&lt;p&gt;&lt;img src="/static-img/_mNvraZhGxpxfNQ7eUbo9iYWika6qW_KPaWDvJhbPDDZazu0x98ezr2qSpQQCut9Dnvzcv7t1rXjaJFQpeUILJp6MTB36AZ_ps1NborJGJHhj3ZbmVc2_jGyZI1s4IeHkBQnnQpeBVAywUxsGguCPrT5tjEQv1K5skx6b64mCDh633XDOYtaPWVhjtgltWInNsEJI5xmiNPzyI-Qgx3m4g.jpg"&gt;&lt;/p&gt;&lt;p&gt;</w:t>
      </w:r>
      <w:r>
        <w:rPr>
          <w:sz w:val="32"/>
          <w:szCs w:val="32"/>
        </w:rPr>
        <w:t>一个吃上面一面膜，这个行为看似简单，却蕴含着深刻的意义。先来说说“吃”这个动作。当我们将那张薄薄的透明塑料纸从我们的脸上取下时，我们实际上是在“吞吐”掉了所有那些潜伏在肌肤下的垃圾。这是一个洗净过程，是一种解脱，是对肌肤的一次彻底清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方面，“吃”的同时，也意味着我们正在为自己提供营养。在这另一样特殊的纱布里藏匿着丰富的成分，比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海藻提取物等，它们能帮我们补充失去的一些必需元素，为肌肤注入活力和光泽。这里有一个小秘密：好的护肤品往往都是精心配制出来的，每一种成分都像是医生手中的药膏，对待肌肤细心呵护。</w:t>
      </w:r>
      <w:r>
        <w:rPr>
          <w:sz w:val="32"/>
          <w:szCs w:val="32"/>
        </w:rPr>
        <w:t>&lt;/p&gt;&lt;p&gt;&lt;img src="/static-img/8YsmlcMhLbFMMHpxiDefPCYWika6qW_KPaWDvJhbPDDZazu0x98ezr2qSpQQCut9Dnvzcv7t1rXjaJFQpeUILJp6MTB36AZ_ps1NborJGJHhj3ZbmVc2_jGyZI1s4IeHkBQnnQpeBVAywUxsGguCPrT5tjEQv1K5skx6b64mCDh633XDOYtaPWVhjtgltWInNsEJI5xmiNPzyI-Qgx3m4g.jpg"&gt;&lt;/p&gt;&lt;p&gt;</w:t>
      </w:r>
      <w:r>
        <w:rPr>
          <w:sz w:val="32"/>
          <w:szCs w:val="32"/>
        </w:rPr>
        <w:t>如何选择正确的人群进行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群都适合使用两面膜。一种情况下，敏感肌或是过度干燥的问题皮肤用户可能会发现这种产品过于激烈，但对于正常到略微油腻或者经常受到环境污染影响的人来说，这是一种完美的心理安慰和物理疗愈。而对于即将参加重要活动或者想要打造完美妆容的人来说，则可以作为最后一步来确保自己的外观无懈可击。</w:t>
      </w:r>
      <w:r>
        <w:rPr>
          <w:sz w:val="32"/>
          <w:szCs w:val="32"/>
        </w:rPr>
        <w:t>&lt;/p&gt;&lt;p&gt;&lt;img src="/static-img/d9JPWIQAaBXCQnoE4SmzEyYWika6qW_KPaWDvJhbPDDZazu0x98ezr2qSpQQCut9Dnvzcv7t1rXjaJFQpeUILJp6MTB36AZ_ps1NborJGJHhj3ZbmVc2_jGyZI1s4IeHkBQnnQpeBVAywUxsGguCPrT5tjEQv1K5skx6b64mCDh633XDOYtaPWVhjtgltWInNsEJI5xmiNPzyI-Qgx3m4g.jpg"&gt;&lt;/p&gt;&lt;p&gt;</w:t>
      </w:r>
      <w:r>
        <w:rPr>
          <w:sz w:val="32"/>
          <w:szCs w:val="32"/>
        </w:rPr>
        <w:t>它对日常护理有什么样的帮助呢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首先，从长远来看，它能够帮助建立更健康更加均衡的地道护理习惯。在我们的日常生活中，我们很容易忽视一些细节，比如定期去除死皮细胞或者做出必要调整。但通过这样的一次性的操作，可以让我们意识到这一点，并且促使我们进行更全面的改善。此外，由于其独特设计，不仅能够达到预期效果，而且还能带给人一种特别满足感，让人们愿意继续坚持下去。</w:t>
      </w:r>
      <w:r>
        <w:rPr>
          <w:sz w:val="32"/>
          <w:szCs w:val="32"/>
        </w:rPr>
        <w:t>&lt;/p&gt;&lt;p&gt;&lt;img src="/static-img/pvncmmlV8CvWiwKfFx6nDyYWika6qW_KPaWDvJhbPDDZazu0x98ezr2qSpQQCut9Dnvzcv7t1rXjaJFQpeUILJp6MTB36AZ_ps1NborJGJHhj3ZbmVc2_jGyZI1s4IeHkBQnnQpeBVAywUxsGguCPrT5tjEQv1K5skx6b64mCDh633XDOYtaPWVhjtgltWInNsEJI5xmiNPzyI-Qgx3m4g.jpg"&gt;&lt;/p&gt;&lt;p&gt;</w:t>
      </w:r>
      <w:r>
        <w:rPr>
          <w:sz w:val="32"/>
          <w:szCs w:val="32"/>
        </w:rPr>
        <w:t>最后，不要忘记，即使最好的工具也不能替代良好习惯。如果你想得到最佳效果，那么请结合以上所述建议，将你的护理程序扩展至更多环节，而不是单纯依赖于某一项产品。这就是为什么有时候只用一次性两面膜是不够的，而真正持久地改变你的外观则需要多方面努力与耐心等待。</w:t>
      </w:r>
      <w:r>
        <w:rPr>
          <w:sz w:val="32"/>
          <w:szCs w:val="32"/>
        </w:rPr>
        <w:t>&lt;/p&gt;&lt;p&gt;&lt;a href = "/doc/698414-</w:t>
      </w:r>
      <w:r>
        <w:rPr>
          <w:sz w:val="32"/>
          <w:szCs w:val="32"/>
        </w:rPr>
        <w:t>面膜奇迹深层清洁与滋润的双重效应</w:t>
      </w:r>
      <w:r>
        <w:rPr>
          <w:sz w:val="32"/>
          <w:szCs w:val="32"/>
        </w:rPr>
        <w:t>.doc" rel="alternate" download="698414-</w:t>
      </w:r>
      <w:r>
        <w:rPr>
          <w:sz w:val="32"/>
          <w:szCs w:val="32"/>
        </w:rPr>
        <w:t>面膜奇迹深层清洁与滋润的双重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