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逆袭之路从学霸的眼中掉下来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陈浩的少年，他以其聪明才智和出色的学习成绩，赢得了“学霸”的称号。然而，在这个平静的小镇上，也有一位名叫张伟的少年，被同学们称为“小混混”。他经常因为一些无心的事，与老师或同学发生冲突，从而获得了不良少年的标签。</w:t>
      </w:r>
      <w:r>
        <w:rPr>
          <w:sz w:val="32"/>
          <w:szCs w:val="32"/>
        </w:rPr>
        <w:t>&lt;/p&gt;&lt;p&gt;&lt;img src="/static-img/H4wKc7hRkJDIUKeGPo2k9kJA7M2EGc2R3Nexe1pFWSDsJ5x86t8q7PtkphqPXdo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同桌间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浩和张伟是同班学生，但他们之间存在一种奇怪的情感距离。尽管坐在同一桌，他们几乎没有交流过话。但每当陈浩正准备回家时，看见张伟孤独地坐在教室里，那种被忽视、被冷落的心情，让他的内心深处涌起了一丝难以言喻的情绪。</w:t>
      </w:r>
      <w:r>
        <w:rPr>
          <w:sz w:val="32"/>
          <w:szCs w:val="32"/>
        </w:rPr>
        <w:t>&lt;/p&gt;&lt;p&gt;&lt;img src="/static-img/t7tp207wQWAeuo1ePkggg0JA7M2EGc2R3Nexe1pFWSDkrCW2b_02QsKveoYeIfJYySuxyY1imQ8iS5r07CoaBgA2Hd4kwhhLEHoLX7eLu_e8Z8Cr7DSb69IMY20SXpmW3R6DUe8qGBrUbIbhBAUd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堂上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天，老师布置了一项需要独立完成的大作业，许多人都感到压力山大。然而，张伟却似乎对此毫无反应。他依旧悠闲自得，每当别人焦虑时，他总能找到一些幽默的话语来缓解气氛。这让陈浩产生了好奇，这个看似不羁的人背后隐藏着什么秘密？</w:t>
      </w:r>
      <w:r>
        <w:rPr>
          <w:sz w:val="32"/>
          <w:szCs w:val="32"/>
        </w:rPr>
        <w:t>&lt;/p&gt;&lt;p&gt;&lt;img src="/static-img/X9rX5UaxH2tSo2gWiVPPE0JA7M2EGc2R3Nexe1pFWSDkrCW2b_02QsKveoYeIfJYySuxyY1imQ8iS5r07CoaBgA2Hd4kwhhLEHoLX7eLu_e8Z8Cr7DSb69IMY20SXpmW3R6DUe8qGBrUbIbhBAUd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件意外的事情发生了。那天放学后，当所有人都已经走远的时候，只有陈浩留下来整理书包。当他注意到自己的笔记本不翼而飞时，一种前所未有的恐慌油然升起。在学校里寻找那个偷窃者的时候，他偶然发现了一个细微线索——那是张伟留下的痕迹。</w:t>
      </w:r>
      <w:r>
        <w:rPr>
          <w:sz w:val="32"/>
          <w:szCs w:val="32"/>
        </w:rPr>
        <w:t>&lt;/p&gt;&lt;p&gt;&lt;img src="/static-img/dvfVLck7f_KaKV-tGUxXxkJA7M2EGc2R3Nexe1pFWSDkrCW2b_02QsKveoYeIfJYySuxyY1imQ8iS5r07CoaBgA2Hd4kwhhLEHoLX7eLu_e8Z8Cr7DSb69IMY20SXpmW3R6DUe8qGBrUbIbhBAUd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：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思考，陈浩终于找到了答案。那笔记本其实是张伟为了帮助他的妹妹复习功课，而非恶意盗取。原来，小混混背后的故事比任何人想象中的更加复杂多变。他是一个家庭负担重大的孩子，每天辛苦打工，为家里的经济状况分忧。</w:t>
      </w:r>
      <w:r>
        <w:rPr>
          <w:sz w:val="32"/>
          <w:szCs w:val="32"/>
        </w:rPr>
        <w:t>&lt;/p&gt;&lt;p&gt;&lt;img src="/static-img/D79eMVeuPcbux2s-PKwJ5UJA7M2EGc2R3Nexe1pFWSDkrCW2b_02QsKveoYeIfJYySuxyY1imQ8iS5r07CoaBgA2Hd4kwhhLEHoLX7eLu_e8Z8Cr7DSb69IMY20SXpmW3R6DUe8qGBrUbIbhBAUdL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学霸与小混混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真相彻底改变了 陈浩对张伟的一切看法。他开始主动与张伟交流，并且了解到更多关于他的生活情况。在一次偶然机会下，他们一起解决了一道难题，而这次合作成果超出了两人之前所有努力的范围。这次成功让两个世界紧紧相连，他们开始互相理解并尊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“学霸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突如其来的考试考核将他们重新带回到最初的地方。一边忙碌于复习材料，一边心里充满忧虑的是那些曾经给予他们困扰的问题。而当考试结果公布出来时，那些曾经分离、彼此对立的心灵，又一次交汇在一起。面对成绩单上的低分数，不仅是因为失望，更是一种对于过去自己所做选择感到懊悔和遗憾。在这样的瞬间，“学霸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，是因为看到自己的梦想逐渐消散，同时也为自己无法更好地帮助身边的人而感到哀痛。这段经历，使得两人认识到了真正意义上的友谊，并且共同决定要通过努力奋斗去实现属于自己的梦想。</w:t>
      </w:r>
      <w:r>
        <w:rPr>
          <w:sz w:val="32"/>
          <w:szCs w:val="32"/>
        </w:rPr>
        <w:t>&lt;/p&gt;&lt;p&gt;&lt;a href = "/doc/698255-C</w:t>
      </w:r>
      <w:r>
        <w:rPr>
          <w:sz w:val="32"/>
          <w:szCs w:val="32"/>
        </w:rPr>
        <w:t>小混混的逆袭之路从学霸的眼中掉下来的泪水</w:t>
      </w:r>
      <w:r>
        <w:rPr>
          <w:sz w:val="32"/>
          <w:szCs w:val="32"/>
        </w:rPr>
        <w:t>.doc" rel="alternate" download="698255-C</w:t>
      </w:r>
      <w:r>
        <w:rPr>
          <w:sz w:val="32"/>
          <w:szCs w:val="32"/>
        </w:rPr>
        <w:t>小混混的逆袭之路从学霸的眼中掉下来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