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记得我说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吃你前面的葡萄，记得我说过吗？那时候的午后，我们在学校的小花园里玩耍，你总是那么活泼，我却常常有些闷闷不乐。今天，当我站在你面前的瞬间，仿佛又回到了那个夏天。</w:t>
      </w:r>
      <w:r>
        <w:rPr>
          <w:sz w:val="32"/>
          <w:szCs w:val="32"/>
        </w:rPr>
        <w:t>&lt;/p&gt;&lt;p&gt;&lt;img src="/static-img/MA3wPTzvy4Lvb8TMH4JPqMzau-tOUsLq5_VWBVKIO68W9BsrYpW45AudIGnu1IEq.jpg"&gt;&lt;/p&gt;&lt;p&gt;</w:t>
      </w:r>
      <w:r>
        <w:rPr>
          <w:sz w:val="32"/>
          <w:szCs w:val="32"/>
        </w:rPr>
        <w:t>我的目光落在你的肩膀上，那些看似普通的葡萄树叶，却让我心跳加速。我突然意识到，那时的不快并非无缘无故，而是因为有一个愿望一直困扰着我——想吃你前面的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没有勇气表达出这种奇怪而又温暖的心情，只能将它深藏于内心。我不知道，这份渴望是否也是对未来的某种预感，或许，它代表了我对于美好事物的一种向往和期待。</w:t>
      </w:r>
      <w:r>
        <w:rPr>
          <w:sz w:val="32"/>
          <w:szCs w:val="32"/>
        </w:rPr>
        <w:t>&lt;/p&gt;&lt;p&gt;&lt;img src="/static-img/I4_l64W_26i5nUiRr5WwV8zau-tOUsLq5_VWBVKIO69B62hgl67Gee1KMl_D7l9P.jpg"&gt;&lt;/p&gt;&lt;p&gt;</w:t>
      </w:r>
      <w:r>
        <w:rPr>
          <w:sz w:val="32"/>
          <w:szCs w:val="32"/>
        </w:rPr>
        <w:t>但现在，我已经不是那个害羞的孩子了。眼前的景象与过去不同，我对你的理解也更加深刻。我想要告诉你，那个遥远的日子里的愿望，并非仅仅是一句简单的话语，而是一种感情，一种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我，当这次相遇成为我们的第二次相遇时，我会更直接地表达出来，不再隐藏在那些朦胧的情感之中。你知道吗，朋友，在这个世界上，有些事情并不需要言语来说明，就像那些让人垂涎三尺却不能触碰的事物一样，用一句话就可以揭开真实：想吃你前面的葡萄。</w:t>
      </w:r>
      <w:r>
        <w:rPr>
          <w:sz w:val="32"/>
          <w:szCs w:val="32"/>
        </w:rPr>
        <w:t>&lt;/p&gt;&lt;p&gt;&lt;img src="/static-img/OnCnKYJ2UJtmLo45l78cAczau-tOUsLq5_VWBVKIO69B62hgl67Gee1KMl_D7l9P.jpg"&gt;&lt;/p&gt;&lt;p&gt;&lt;a href = "/doc/698203-</w:t>
      </w:r>
      <w:r>
        <w:rPr>
          <w:sz w:val="32"/>
          <w:szCs w:val="32"/>
        </w:rPr>
        <w:t>想吃你前面的葡萄记得我说过吗</w:t>
      </w:r>
      <w:r>
        <w:rPr>
          <w:sz w:val="32"/>
          <w:szCs w:val="32"/>
        </w:rPr>
        <w:t>.doc" rel="alternate" download="698203-</w:t>
      </w:r>
      <w:r>
        <w:rPr>
          <w:sz w:val="32"/>
          <w:szCs w:val="32"/>
        </w:rPr>
        <w:t>想吃你前面的葡萄记得我说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