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之地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幕后江湖揭秘黑帮世界的真实面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幕后江湖：揭秘黑帮世界的真实面貌</w:t>
      </w:r>
      <w:r>
        <w:rPr>
          <w:sz w:val="32"/>
          <w:szCs w:val="32"/>
        </w:rPr>
        <w:t>&lt;/p&gt;&lt;p&gt;&lt;img src="/static-img/LZfLmJvh8QEXLvGTnwgTM6xBYS60i2oXkxK8RdAk3tiYN6fevdYM4OOILTTvhMfo.png"&gt;&lt;/p&gt;&lt;p&gt;</w:t>
      </w:r>
      <w:r>
        <w:rPr>
          <w:sz w:val="32"/>
          <w:szCs w:val="32"/>
        </w:rPr>
        <w:t>在这个充满了犯罪和不法之徒的世界里，有一片被称为“黑帮之地”的地区，那里是他们的巢穴，亦是他们进行各类非法活动的地方。对于那些对黑帮生活感兴趣的人来说，“黑帮之地下载”是一种探索这种世界方式，但我们必须明确的是，这种行为可能涉及到违法，因此在这里，我们将通过一些真实案例来揭开这片土地背后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著名的“五大道”，位于美国纽约曼哈顿的一个小区，它曾经是一个典型的黑帮聚集地。就在几年前，一场关于毒品贸易的大规模行动中，警方发现了许多与当地黑帮有关联的人物。这一区域一直是各种非法交易和暴力事件发生的地方，这也使得它成为了人们关注的一个焦点。</w:t>
      </w:r>
      <w:r>
        <w:rPr>
          <w:sz w:val="32"/>
          <w:szCs w:val="32"/>
        </w:rPr>
        <w:t>&lt;/p&gt;&lt;p&gt;&lt;img src="/static-img/RMMqnM2ZY_Xz6JBdDu0rGqxBYS60i2oXkxK8RdAk3tiIdTOf4Dw0tcy0z42Z3dKe.png"&gt;&lt;/p&gt;&lt;p&gt;</w:t>
      </w:r>
      <w:r>
        <w:rPr>
          <w:sz w:val="32"/>
          <w:szCs w:val="32"/>
        </w:rPr>
        <w:t>其次，我们不能忘记中国历史上最有名的一些 黑社会组织之一——四合会。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，他们控制着上海的大部分赌博业，并且拥有大量的地产和其他商业资产。四合会在</w:t>
      </w:r>
      <w:r>
        <w:rPr>
          <w:sz w:val="32"/>
          <w:szCs w:val="32"/>
        </w:rPr>
        <w:t>1920</w:t>
      </w:r>
      <w:r>
        <w:rPr>
          <w:sz w:val="32"/>
          <w:szCs w:val="32"/>
        </w:rPr>
        <w:t>年代至</w:t>
      </w:r>
      <w:r>
        <w:rPr>
          <w:sz w:val="32"/>
          <w:szCs w:val="32"/>
        </w:rPr>
        <w:t>1930</w:t>
      </w:r>
      <w:r>
        <w:rPr>
          <w:sz w:val="32"/>
          <w:szCs w:val="32"/>
        </w:rPr>
        <w:t>年代期间达到鼎盛时期，其影响力远达到了整个华人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这些传统的街头犯罪相比，现代网络空间也成为了新的“黑帮之地”。网络诈骗、钓鱼攻击等类型的手段已经成为新的非法手段。在互联网时代，“下载”不再仅仅指物理上的物品，而更多的是信息、技术甚至是犯罪工具本身。</w:t>
      </w:r>
      <w:r>
        <w:rPr>
          <w:sz w:val="32"/>
          <w:szCs w:val="32"/>
        </w:rPr>
        <w:t>&lt;/p&gt;&lt;p&gt;&lt;img src="/static-img/sruq2GlIzWYfy9hYcJpTG6xBYS60i2oXkxK8RdAk3tiIdTOf4Dw0tcy0z42Z3dKe.png"&gt;&lt;/p&gt;&lt;p&gt;</w:t>
      </w:r>
      <w:r>
        <w:rPr>
          <w:sz w:val="32"/>
          <w:szCs w:val="32"/>
        </w:rPr>
        <w:t>因此，当你想了解或者想要体验到这样的环境时，请务必谨慎，不要参与任何违反法律的事情。而对于那些真正渴望了解这方面知识的人们，可以通过读书、观看纪录片或参加相关讲座来获取信息，这样的方式既安全又能让你获得正确而深入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传统意义上的街头还是现在网络空间，“黑帮之地”都是一种充满危险与吸引力的存在。但我们应该明白，真正理解这一切并不是简单的事，而需要深入研究以及避免直接接触，以免陷入麻烦。此外，如果你真的想要探索更多关于这个话题的话题，可以尝试搜索一些相关资料或图书，但请记住遵守法律，不要参与任何违规行为。</w:t>
      </w:r>
      <w:r>
        <w:rPr>
          <w:sz w:val="32"/>
          <w:szCs w:val="32"/>
        </w:rPr>
        <w:t>&lt;/p&gt;&lt;p&gt;&lt;img src="/static-img/9pdFlBdwhsfTKbzR9qa-_qxBYS60i2oXkxK8RdAk3tiIdTOf4Dw0tcy0z42Z3dKe.png"&gt;&lt;/p&gt;&lt;p&gt;&lt;a href = "/doc/698145-</w:t>
      </w:r>
      <w:r>
        <w:rPr>
          <w:sz w:val="32"/>
          <w:szCs w:val="32"/>
        </w:rPr>
        <w:t>黑帮之地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幕后江湖揭秘黑帮世界的真实面貌</w:t>
      </w:r>
      <w:r>
        <w:rPr>
          <w:sz w:val="32"/>
          <w:szCs w:val="32"/>
        </w:rPr>
        <w:t>.doc" rel="alternate" download="698145-</w:t>
      </w:r>
      <w:r>
        <w:rPr>
          <w:sz w:val="32"/>
          <w:szCs w:val="32"/>
        </w:rPr>
        <w:t>黑帮之地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幕后江湖揭秘黑帮世界的真实面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