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瞬间小女孩与可爱宠物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瞬间：小女孩与可爱宠物的互动游戏</w:t>
      </w:r>
      <w:r>
        <w:rPr>
          <w:sz w:val="32"/>
          <w:szCs w:val="32"/>
        </w:rPr>
        <w:t>&lt;/p&gt;&lt;p&gt;&lt;img src="/static-img/C3Y-moYTDrhnv0SjRS_vI8zau-tOUsLq5_VWBVKIO68W9BsrYpW45AudIGnu1IEq.jpeg"&gt;&lt;/p&gt;&lt;p&gt;</w:t>
      </w:r>
      <w:r>
        <w:rPr>
          <w:sz w:val="32"/>
          <w:szCs w:val="32"/>
        </w:rPr>
        <w:t>在这个快节奏的时代，人们往往忽视了生活中的简单美好。然而，有一些视频却让我们回味童年的纯真和对生命的热爱。其中，“手捏了一下胸前的小兔子视频”便是这样一个触动人心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涉及到孩子们与家中宠物——如兔子、猫咪等动物互动的情景。在这些短暂而温馨的时刻里，小朋友们用他们天真的方式去理解和接近这些毛茸茸的小生命。有的时候，他们会轻轻地抚摸它们，或者甚至尝试着“捏”一下它们，这些行为本身就是一种无意识的心灵沟通。</w:t>
      </w:r>
      <w:r>
        <w:rPr>
          <w:sz w:val="32"/>
          <w:szCs w:val="32"/>
        </w:rPr>
        <w:t>&lt;/p&gt;&lt;p&gt;&lt;img src="/static-img/phmqmGK_ZmjNpHJS5IN_Oszau-tOUsLq5_VWBVKIO69B62hgl67Gee1KMl_D7l9P.jpeg"&gt;&lt;/p&gt;&lt;p&gt;</w:t>
      </w:r>
      <w:r>
        <w:rPr>
          <w:sz w:val="32"/>
          <w:szCs w:val="32"/>
        </w:rPr>
        <w:t>例如，一段名为《小女孩抱着兔子做游戏》的视频中，就记录了一个四岁的小女孩和她的新宠——一只刚出生的绵软兔子的互动过程。在这个过程中，小女孩不断地轻声细语地对待那只兔子，她的手指随意伸进兔子的围巾内，不断地摸索，并且偶尔还会将其紧紧拥抱。这不仅展现了她对生命的珍视，也反映出她对于世界的一种好奇探索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段《宝宝第一次见到小动物》这样的视频，它展示了一个刚学会走路的大宝宝，在妈妈带来的新玩具——一只活泼可爱的小白鼠面前表现出的惊讶与恐惧，以及随后的逐渐放松和亲近。尽管开始时大宝宝因为未知而有些害怕，但随着时间推移，他开始更开放地接受这位新的“同伴”，最终竟然还能勇敢地伸出手去触碰它。</w:t>
      </w:r>
      <w:r>
        <w:rPr>
          <w:sz w:val="32"/>
          <w:szCs w:val="32"/>
        </w:rPr>
        <w:t>&lt;/p&gt;&lt;p&gt;&lt;img src="/static-img/sqxqMQl-VAWigjsRRMcYpszau-tOUsLq5_VWBVKIO69B62hgl67Gee1KMl_D7l9P.jpeg"&gt;&lt;/p&gt;&lt;p&gt;</w:t>
      </w:r>
      <w:r>
        <w:rPr>
          <w:sz w:val="32"/>
          <w:szCs w:val="32"/>
        </w:rPr>
        <w:t>这些“手捏了一下胸前的小兔子”的画面虽然微不足道，却蕴含着深远的人文关怀意义。它们提醒我们，无论是成年还是儿童，我们都应该保持这种对周围世界的一份感恩和尊重。而在这个信息爆炸、快节奏生活的大环境中，这样的温馨瞬间尤为珍贵，它们能够给予我们力量，让我们更加珍惜眼前的每一刻，每一个存在于此我们的生命体。</w:t>
      </w:r>
      <w:r>
        <w:rPr>
          <w:sz w:val="32"/>
          <w:szCs w:val="32"/>
        </w:rPr>
        <w:t>&lt;/p&gt;&lt;p&gt;&lt;a href = "/doc/697895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瞬间小女孩与可爱宠物的互动游戏</w:t>
      </w:r>
      <w:r>
        <w:rPr>
          <w:sz w:val="32"/>
          <w:szCs w:val="32"/>
        </w:rPr>
        <w:t>.doc" rel="alternate" download="697895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瞬间小女孩与可爱宠物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