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是怎么成为宫里的神医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华的帝国里，有一位医女，她的名字叫做林月。林月从小就对医学有着浓厚的兴趣，自幼便跟随父亲学习各种药材和治疗方法。在她十七岁那年，父母双亡，她决定带着自己的医学知识走进宫廷，为皇室服务。</w:t>
      </w:r>
      <w:r>
        <w:rPr>
          <w:sz w:val="32"/>
          <w:szCs w:val="32"/>
        </w:rPr>
        <w:t>&lt;/p&gt;&lt;p&gt;&lt;img src="/static-img/pFt5L_qyGL55vehl3VnC8czau-tOUsLq5_VWBVKIO68W9BsrYpW45AudIGnu1IEq.jpg"&gt;&lt;/p&gt;&lt;p&gt;</w:t>
      </w:r>
      <w:r>
        <w:rPr>
          <w:sz w:val="32"/>
          <w:szCs w:val="32"/>
        </w:rPr>
        <w:t>林月的手艺非常出众，不仅能治愈各种奇怪病症，还能根据患者的体质调整药方。她在宫中迅速获得了别人无法企及的地位，被人们称为“最牛国医妃”。每当大臣或贵族们遇到难治之症，都会找上她来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太子突然生了一场重病，全府上下都慌张起来。皇帝亲自下令，让所有御医集合来救治，但谁也没办法挽救太子的生命。这时候，一位小小的国医妃站了出来，用她的独门秘方和超凡脱俗的手法，将太子从死亡边缘拉回了过来。此后，林月不仅成为太子的常客，也被誉为“国医中的神仙”。</w:t>
      </w:r>
      <w:r>
        <w:rPr>
          <w:sz w:val="32"/>
          <w:szCs w:val="32"/>
        </w:rPr>
        <w:t>&lt;/p&gt;&lt;p&gt;&lt;img src="/static-img/C6BnoQuHysCuSBuqPKvFt8zau-tOUsLq5_VWBVKIO69B62hgl67Gee1KMl_D7l9P.jpg"&gt;&lt;/p&gt;&lt;p&gt;</w:t>
      </w:r>
      <w:r>
        <w:rPr>
          <w:sz w:val="32"/>
          <w:szCs w:val="32"/>
        </w:rPr>
        <w:t>然而，这份荣耀并没有让她骄傲，而是更加坚定了她要用自己的力量帮助更多人的一腔热情。日复一日，在宫中，她继续修炼她的医学技艺，不断寻求新的治疗方法，以满足更高层次的医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国家面临一次重大疾病爆发时，林月凭借自己多年的积累和深厚功力，最终制出了一个能够彻底根除这种传染性疾病的手术疗法。这一下子改变了历史，使得这个曾经频遭灾害困扰的大帝国迎来了长久稳定的健康与安宁。而这背后的英雄，是那位默默无闻却又卓越非凡的小小国医妃——林月。</w:t>
      </w:r>
      <w:r>
        <w:rPr>
          <w:sz w:val="32"/>
          <w:szCs w:val="32"/>
        </w:rPr>
        <w:t>&lt;/p&gt;&lt;p&gt;&lt;img src="/static-img/Ew2pqVERjYJ3lwRrpudMIMzau-tOUsLq5_VWBVKIO69B62hgl67Gee1KMl_D7l9P.jpg"&gt;&lt;/p&gt;&lt;p&gt;</w:t>
      </w:r>
      <w:r>
        <w:rPr>
          <w:sz w:val="32"/>
          <w:szCs w:val="32"/>
        </w:rPr>
        <w:t>正因为这样的故事，所以我说：在那个时代，那个宫廷里，那个名叫 林月 的女子，就是真正意义上的“最牛国医妃”。</w:t>
      </w:r>
      <w:r>
        <w:rPr>
          <w:sz w:val="32"/>
          <w:szCs w:val="32"/>
        </w:rPr>
        <w:t>&lt;/p&gt;&lt;p&gt;&lt;a href = "/doc/697866-</w:t>
      </w:r>
      <w:r>
        <w:rPr>
          <w:sz w:val="32"/>
          <w:szCs w:val="32"/>
        </w:rPr>
        <w:t>最牛国医妃我是怎么成为宫里的神医大师的</w:t>
      </w:r>
      <w:r>
        <w:rPr>
          <w:sz w:val="32"/>
          <w:szCs w:val="32"/>
        </w:rPr>
        <w:t>.doc" rel="alternate" download="697866-</w:t>
      </w:r>
      <w:r>
        <w:rPr>
          <w:sz w:val="32"/>
          <w:szCs w:val="32"/>
        </w:rPr>
        <w:t>最牛国医妃我是怎么成为宫里的神医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