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揭秘我的妹妹背后的故事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剧果冻传媒：揭秘我的妹妹背后的故事与创意</w:t>
      </w:r>
      <w:r>
        <w:rPr>
          <w:sz w:val="32"/>
          <w:szCs w:val="32"/>
        </w:rPr>
        <w:t>&lt;/p&gt;&lt;p&gt;&lt;img src="/static-img/tRw8P1Qnb-XbCHZv0raQx4A_vbz_jNvJH35axPhOxOhk1y2RUyTZnYGHOVs470YN.jpg"&gt;&lt;/p&gt;&lt;p&gt;</w:t>
      </w:r>
      <w:r>
        <w:rPr>
          <w:sz w:val="32"/>
          <w:szCs w:val="32"/>
        </w:rPr>
        <w:t>在这个充满变化和机遇的时代，媒体行业如同一片广阔的海洋，每一个角落都藏着无限的可能性。其中，麻豆剧果冻传媒就像一颗璀璨的星辰，它以其独特的声音和视觉效果，在这片海洋中闪耀着光芒。而“我的妹妹”这个作品，则是它的一颗明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我的妹妹”是一部集情感、喜剧于一体的小说改编电视剧。这部作品讲述了两个女孩从小到大相互扶持成长的情感故事。通过对比姐姐和妹妹之间微妙而又复杂的人际关系，这部作品展现了一种深刻的人生哲学——无论环境如何变化，无论人生多么艰辛，只要有爱，就没有不可能的事情。</w:t>
      </w:r>
      <w:r>
        <w:rPr>
          <w:sz w:val="32"/>
          <w:szCs w:val="32"/>
        </w:rPr>
        <w:t>&lt;/p&gt;&lt;p&gt;&lt;img src="/static-img/-c_J2Lb0hDrEwZCXm3qDVYA_vbz_jNvJH35axPhOxOjS4QLlJnt6dS7OBeDUIkppv_rShJkp5wlDlRIK0xqTaw.jpg"&gt;&lt;/p&gt;&lt;p&gt;</w:t>
      </w:r>
      <w:r>
        <w:rPr>
          <w:sz w:val="32"/>
          <w:szCs w:val="32"/>
        </w:rPr>
        <w:t>其次，该剧在制作上也非常注重细节。在拍摄过程中，导演不仅注重角色间的情感交流，还特别关注每一个场景中的背景音乐、服装搭配等细节，以确保观众能够沉浸在一个真实而又温馨的世界里。此外，演员们也经过了长时间的培训，不仅掌握了专业技能，更重要的是，他们还学会了如何将自己的情感投入到角色之中，让观众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我的妹妹”作为一部网络原创作品，其发布方式也是创新性的。它直接跳出了传统电视台或电影院，将内容推送至各个社交平台和视频网站，让观众可以随时随地观看。这不仅扩大了作品的影响力，也让更多年轻人参与到了内容创作当中，从而形成了一种新的文化风尚。</w:t>
      </w:r>
      <w:r>
        <w:rPr>
          <w:sz w:val="32"/>
          <w:szCs w:val="32"/>
        </w:rPr>
        <w:t>&lt;/p&gt;&lt;p&gt;&lt;img src="/static-img/z1VnLcNFtaTWVv1smRFDcIA_vbz_jNvJH35axPhOxOjS4QLlJnt6dS7OBeDUIkppv_rShJkp5wlDlRIK0xqTaw.jpg"&gt;&lt;/p&gt;&lt;p&gt;</w:t>
      </w:r>
      <w:r>
        <w:rPr>
          <w:sz w:val="32"/>
          <w:szCs w:val="32"/>
        </w:rPr>
        <w:t>此外，该剧还积极探索跨界合作。在后续更新内容时，与知名品牌合作，将产品融入故事情节，使得品牌宣传与艺术表达完美结合，为双方带来了新的市场机会。这种跨界合作模式为其他创作者提供了灵感，也为行业发展开辟了新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“我的 </w:t>
      </w:r>
      <w:r>
        <w:rPr>
          <w:sz w:val="32"/>
          <w:szCs w:val="32"/>
        </w:rPr>
        <w:t>sister”</w:t>
      </w:r>
      <w:r>
        <w:rPr>
          <w:sz w:val="32"/>
          <w:szCs w:val="32"/>
        </w:rPr>
        <w:t>的成功也激励许多年轻人的梦想起飞。当看到这样一部作品能走红并且获得广泛认可，他们心中的那份渴望被看见、被理解便更加坚定。不少粉丝甚至因为这部戏而决定追寻自己的梦想，而麻豆剧果冻传媒则成为他们实现梦想的一个阶梯之一。</w:t>
      </w:r>
      <w:r>
        <w:rPr>
          <w:sz w:val="32"/>
          <w:szCs w:val="32"/>
        </w:rPr>
        <w:t>&lt;/p&gt;&lt;p&gt;&lt;img src="/static-img/DjxX4hoe_6dXmfsIkP-V74A_vbz_jNvJH35axPhOxOjS4QLlJnt6dS7OBeDUIkppv_rShJkp5wlDlRIK0xqTaw.jpg"&gt;&lt;/p&gt;&lt;p&gt;</w:t>
      </w:r>
      <w:r>
        <w:rPr>
          <w:sz w:val="32"/>
          <w:szCs w:val="32"/>
        </w:rPr>
        <w:t xml:space="preserve">最后，不可忽视的是，该剧所引发的话题讨论。一些观点认为，这样的家庭情感戏码对于提升社会文明水平具有积极作用；也有批评声称，这样的内容可能过于单调缺乏创新。但无论怎样评论，都无法改变这一点：“我的 </w:t>
      </w:r>
      <w:r>
        <w:rPr>
          <w:sz w:val="32"/>
          <w:szCs w:val="32"/>
        </w:rPr>
        <w:t>sister”</w:t>
      </w:r>
      <w:r>
        <w:rPr>
          <w:sz w:val="32"/>
          <w:szCs w:val="32"/>
        </w:rPr>
        <w:t>已经成为一种文化现象，它触动了人们的心弦，并且让更多人思考关于家庭、友谊和爱的问题。这正是所有艺术工作最终想要达到的目的——启迪思想，同时带来愉悦与共鸣。</w:t>
      </w:r>
      <w:r>
        <w:rPr>
          <w:sz w:val="32"/>
          <w:szCs w:val="32"/>
        </w:rPr>
        <w:t>&lt;/p&gt;&lt;p&gt;&lt;a href = "/doc/697865-</w:t>
      </w:r>
      <w:r>
        <w:rPr>
          <w:sz w:val="32"/>
          <w:szCs w:val="32"/>
        </w:rPr>
        <w:t>麻豆剧果冻传媒揭秘我的妹妹背后的故事与创意</w:t>
      </w:r>
      <w:r>
        <w:rPr>
          <w:sz w:val="32"/>
          <w:szCs w:val="32"/>
        </w:rPr>
        <w:t>.doc" rel="alternate" download="697865-</w:t>
      </w:r>
      <w:r>
        <w:rPr>
          <w:sz w:val="32"/>
          <w:szCs w:val="32"/>
        </w:rPr>
        <w:t>麻豆剧果冻传媒揭秘我的妹妹背后的故事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