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夜视频全程不盖被子战士们的逆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几位扑克高手聚集在了一间小屋中，他们的目标是打一场精彩绝伦的扑克大战。这个故事并没有发生，但它却深刻地烙印在了他们的心头，因为这是一次不寻常的游戏——打扑克视频全程不盖被子。</w:t>
      </w:r>
      <w:r>
        <w:rPr>
          <w:sz w:val="32"/>
          <w:szCs w:val="32"/>
        </w:rPr>
        <w:t>&lt;/p&gt;&lt;p&gt;&lt;img src="/static-img/4cF9wrRz9JmoOCb_1tDWNTSZwTkTlD-WEDqDF7ylx7v-UO_oejcSoTWKsc3BOuId.jpg"&gt;&lt;/p&gt;&lt;p&gt;</w:t>
      </w:r>
      <w:r>
        <w:rPr>
          <w:sz w:val="32"/>
          <w:szCs w:val="32"/>
        </w:rPr>
        <w:t>第一段：无眠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天空似乎要倾盆而下，狂风怒吼着穿过窗户，而室内，却有一群人沉浸在灯光与牌桌之间的世界里。他们知道，这个夜晚将决定这一切，一场关于智慧、运气和坚持到底的大战即将拉开帷幕。</w:t>
      </w:r>
      <w:r>
        <w:rPr>
          <w:sz w:val="32"/>
          <w:szCs w:val="32"/>
        </w:rPr>
        <w:t>&lt;/p&gt;&lt;p&gt;&lt;img src="/static-img/sUfjEOy4ZrNfGFKWxcUV_DSZwTkTlD-WEDqDF7ylx7u1cfhYT4Q_yBsG7dHY3WZyqAFvxpaQZBi1fsYyDf8dzVv3O2OUh-HeVwD_cBXjZo43JV_FfKKxCFz_obCgcdRp6cQRlGBCYxcDD2oCwXWZTBevonLdz4W77Qr-BNimEJLWzbre7utudBHTuO_mKONB.jpg"&gt;&lt;/p&gt;&lt;p&gt;</w:t>
      </w:r>
      <w:r>
        <w:rPr>
          <w:sz w:val="32"/>
          <w:szCs w:val="32"/>
        </w:rPr>
        <w:t>第二段：挑战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策略，每张牌都承载着不同的意义。房间里弥漫着烟雾和咖啡香，但最让人难忘的是，那些不懈追求胜利的人们，它们用实际行动证明了“打扑克视频全程不盖被子”的决心和勇气。</w:t>
      </w:r>
      <w:r>
        <w:rPr>
          <w:sz w:val="32"/>
          <w:szCs w:val="32"/>
        </w:rPr>
        <w:t>&lt;/p&gt;&lt;p&gt;&lt;img src="/static-img/-yGYvoyKzrwAKPyDpum7rTSZwTkTlD-WEDqDF7ylx7u1cfhYT4Q_yBsG7dHY3WZyqAFvxpaQZBi1fsYyDf8dzVv3O2OUh-HeVwD_cBXjZo43JV_FfKKxCFz_obCgcdRp6cQRlGBCYxcDD2oCwXWZTBevonLdz4W77Qr-BNimEJLWzbre7utudBHTuO_mKONB.jpg"&gt;&lt;/p&gt;&lt;p&gt;</w:t>
      </w:r>
      <w:r>
        <w:rPr>
          <w:sz w:val="32"/>
          <w:szCs w:val="32"/>
        </w:rPr>
        <w:t>第三段：挑衅者登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一个人，他叫做李明，是一位经验丰富的老手。他从未遇到过这样的情况，没有任何掩饰，只有他自己和他的牌局。而其他玩家，则是新人的集合体，他们对这种方式感到好奇又紧张，有谁能真正理解这背后的意境？</w:t>
      </w:r>
      <w:r>
        <w:rPr>
          <w:sz w:val="32"/>
          <w:szCs w:val="32"/>
        </w:rPr>
        <w:t>&lt;/p&gt;&lt;p&gt;&lt;img src="/static-img/nCP8SWpfnzQZ-kdAsZA0UzSZwTkTlD-WEDqDF7ylx7u1cfhYT4Q_yBsG7dHY3WZyqAFvxpaQZBi1fsYyDf8dzVv3O2OUh-HeVwD_cBXjZo43JV_FfKKxCFz_obCgcdRp6cQRlGBCYxcDD2oCwXWZTBevonLdz4W77Qr-BNimEJLWzbre7utudBHTuO_mKONB.jpg"&gt;&lt;/p&gt;&lt;p&gt;</w:t>
      </w:r>
      <w:r>
        <w:rPr>
          <w:sz w:val="32"/>
          <w:szCs w:val="32"/>
        </w:rPr>
        <w:t>第四段：观察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房间里的氛围逐渐紧张起来，每个人都在观察对方的手势，不仅仅是为了掌握更多信息，还因为这里没有遮挡，无论你多么细致的手法，都无法隐藏你的情绪或动作。这就像是在镜头前表演一样，每一次翻牌都是公众眼中的独唱会。</w:t>
      </w:r>
      <w:r>
        <w:rPr>
          <w:sz w:val="32"/>
          <w:szCs w:val="32"/>
        </w:rPr>
        <w:t>&lt;/p&gt;&lt;p&gt;&lt;img src="/static-img/SPzsaGliwQty6kJllKQgVzSZwTkTlD-WEDqDF7ylx7u1cfhYT4Q_yBsG7dHY3WZyqAFvxpaQZBi1fsYyDf8dzVv3O2OUh-HeVwD_cBXjZo43JV_FfKKxCFz_obCgcdRp6cQRlGBCYxcDD2oCwXWZTBevonLdz4W77Qr-BNimEJLWzbre7utudBHTuO_mKONB.jpeg"&gt;&lt;/p&gt;&lt;p&gt;</w:t>
      </w:r>
      <w:r>
        <w:rPr>
          <w:sz w:val="32"/>
          <w:szCs w:val="32"/>
        </w:rPr>
        <w:t>第五段：心理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环境极其恶劣，但这些斗士们并未因此退缩。相反，他们利用这种特殊的情况进行心理博弈。在这个过程中，“打扑克视频全程不盖被子”变成了一个测试真实自我以及坚持信念能力的小试牛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结果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张牌落定时，全场寂静如同潮汐般涌来，然后爆发出雷鸣般的声音。一名新人赢得了比赛，他微笑着看着周围的人，而那些曾经怀疑他是否真的准备好了的时候，现在却不得不同他喝彩，因为只有真正站出来的人才能拥抱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寒冷而充满压力的夜晚，不仅成就了一场传奇，也铭记了一种精神——无论环境如何艰苦，只要心存坚定，就一定能够走出困境，实现自己的梦想。这就是“打扑克视频全程不盖被子的”真正含义，它代表了一种对生活本身无条件投入的一种态度，让我们从此以后，在任何时候，无论何种状况，都能勇敢地面对一切挑战。</w:t>
      </w:r>
      <w:r>
        <w:rPr>
          <w:sz w:val="32"/>
          <w:szCs w:val="32"/>
        </w:rPr>
        <w:t>&lt;/p&gt;&lt;p&gt;&lt;a href = "/doc/697801-</w:t>
      </w:r>
      <w:r>
        <w:rPr>
          <w:sz w:val="32"/>
          <w:szCs w:val="32"/>
        </w:rPr>
        <w:t>打扑克夜视频全程不盖被子战士们的逆袭传奇</w:t>
      </w:r>
      <w:r>
        <w:rPr>
          <w:sz w:val="32"/>
          <w:szCs w:val="32"/>
        </w:rPr>
        <w:t>.doc" rel="alternate" download="697801-</w:t>
      </w:r>
      <w:r>
        <w:rPr>
          <w:sz w:val="32"/>
          <w:szCs w:val="32"/>
        </w:rPr>
        <w:t>打扑克夜视频全程不盖被子战士们的逆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