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走一步撞一下白雪公主森林里的不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里，有一个古老的传说：走一步撞一下白雪公主。这并不是一句简单的话，而是一种生活态度，一种面对困难时不退缩的勇气。故事讲述了一个年轻人，他听闻了这个传说，决定去实践它。</w:t>
      </w:r>
      <w:r>
        <w:rPr>
          <w:sz w:val="32"/>
          <w:szCs w:val="32"/>
        </w:rPr>
        <w:t>&lt;/p&gt;&lt;p&gt;&lt;img src="/static-img/zfAEUVXrNcCUy2PEji6nYqnwKhQIdsjYkc2x2nwx0aduQW6lHC0-za-rSFf8f-2h.jpg"&gt;&lt;/p&gt;&lt;p&gt;</w:t>
      </w:r>
      <w:r>
        <w:rPr>
          <w:sz w:val="32"/>
          <w:szCs w:val="32"/>
        </w:rPr>
        <w:t>他踏上了旅程，沿途遇到了各种挑战，但每次都试着按照这个原则来应对。他走了一步，然后再看情况再行一步，这样做让他学会了如何迅速调整策略，从而避免了许多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遇到了一片深不见底的大峡谷。在边缘望去，只能看到茫茫白雾。他犹豫是否跳下去，因为那是通往另一边的唯一路。但就在他要迈出脚步之际，突然间一只巨大的鸟儿冲天而下，将其吓得赶紧后退。这可真是走一步撞一下白雪公主啊！</w:t>
      </w:r>
      <w:r>
        <w:rPr>
          <w:sz w:val="32"/>
          <w:szCs w:val="32"/>
        </w:rPr>
        <w:t>&lt;/p&gt;&lt;p&gt;&lt;img src="/static-img/fl-8NJ2eil8ENAvMOc1edqnwKhQIdsjYkc2x2nwx0afcgZI3cSf9X15-i6qfkTVqKdVyTswFZRzPx4PZkZ3xXvZ2bvYly9PFXI4QyiskH76tAxxcmOXn52KD1L0z89gKpw-lPM11mDluUHDVtLYYE8v-HNFzYIyGAEnk8-GotQ4.jpg"&gt;&lt;/p&gt;&lt;p&gt;</w:t>
      </w:r>
      <w:r>
        <w:rPr>
          <w:sz w:val="32"/>
          <w:szCs w:val="32"/>
        </w:rPr>
        <w:t>随后，他又遇到了一群凶猛的野兽，它们围着他兜圈子，要将他当成晚餐。他的心跳加速，但想到“走一步撞一下”，他鼓起勇气大声地唱起歌来。那强烈的声音惊呆了野兽，让它们纷纷逃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终于找到了白雪公主。她是一个温柔善良的人物，她告诉这位年轻人：“你用你的智慧和勇气，证明了‘走一步撞一下’并不只是个笑话。你让我相信，每个人都有潜力成为英雄。”从此以后，他们一起在森林中探险，无论是解决问题还是应对挑战，都依靠这份信念前行。</w:t>
      </w:r>
      <w:r>
        <w:rPr>
          <w:sz w:val="32"/>
          <w:szCs w:val="32"/>
        </w:rPr>
        <w:t>&lt;/p&gt;&lt;p&gt;&lt;img src="/static-img/TeqJPqhxMYHD2tolp0vYvqnwKhQIdsjYkc2x2nwx0afcgZI3cSf9X15-i6qfkTVqKdVyTswFZRzPx4PZkZ3xXvZ2bvYly9PFXI4QyiskH76tAxxcmOXn52KD1L0z89gKpw-lPM11mDluUHDVtLYYE8v-HNFzYIyGAEnk8-GotQ4.jpg"&gt;&lt;/p&gt;&lt;p&gt;</w:t>
      </w:r>
      <w:r>
        <w:rPr>
          <w:sz w:val="32"/>
          <w:szCs w:val="32"/>
        </w:rPr>
        <w:t>这个故事被传遍整个国家，不仅激励人们面对困难，也教会他们如何更好地理解自己内心深处那股渴望冒险的心。无论是在现实生活中还是在虚构故事里，“走一步撞一下”总是能够引发思考，并带给我们新的启示。</w:t>
      </w:r>
      <w:r>
        <w:rPr>
          <w:sz w:val="32"/>
          <w:szCs w:val="32"/>
        </w:rPr>
        <w:t>&lt;/p&gt;&lt;p&gt;&lt;a href = "/doc/69778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走一步撞一下白雪公主森林里的不凡旅程</w:t>
      </w:r>
      <w:r>
        <w:rPr>
          <w:sz w:val="32"/>
          <w:szCs w:val="32"/>
        </w:rPr>
        <w:t>.doc" rel="alternate" download="69778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走一步撞一下白雪公主森林里的不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