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&lt;/p&gt;&lt;p&gt;&lt;img src="/static-img/2gzbIUXAlug9-YpAOAzCRIFBMyVxpOTfYm3U9JUFRf6J_xwJY__VOvKqFK_gN_zX.jpg"&gt;&lt;/p&gt;&lt;p&gt;</w:t>
      </w:r>
      <w:r>
        <w:rPr>
          <w:sz w:val="32"/>
          <w:szCs w:val="32"/>
        </w:rPr>
        <w:t>记得上次，我跟我的英语老师一起做了一节课。虽然那不是我平时的作业，但听起来挺有趣的。我想告诉大家，和老师一起教书是怎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决定要讲些什么内容。我们选了一个关于假日活动的小话题，因为这对于很多学生来说都是很熟悉的主题。在确定了主题之后，我们就开始准备教学材料了。这包括设计一些简单的问题来测试学生们对这个话题的了解，也包括准备一些小游戏或者角色扮演来让课程更有趣。</w:t>
      </w:r>
      <w:r>
        <w:rPr>
          <w:sz w:val="32"/>
          <w:szCs w:val="32"/>
        </w:rPr>
        <w:t>&lt;/p&gt;&lt;p&gt;&lt;img src="/static-img/UTlt7MM-hcJD_nvalskul4FBMyVxpOTfYm3U9JUFRf55rZ6K7Qyrm_utn6AC9Fd5qgkOHzvJFDgrBC4RVa-gqcmbi7-jlT4796sy1viajFutABsHdsM5cbI4405ONdMmP6mRJeAo-Ap9FSLMKluP7edYThk1XUtbBezc4LI6lkA.jpg"&gt;&lt;/p&gt;&lt;p&gt;</w:t>
      </w:r>
      <w:r>
        <w:rPr>
          <w:sz w:val="32"/>
          <w:szCs w:val="32"/>
        </w:rPr>
        <w:t>然后，我们就进入了真正的教学环节。我负责发起对话，而我的老师则在一旁指导。如果某个问题难倒学生，她会帮忙解答，并鼓励他们继续尝试。如果需要的话，她还会给出额外信息，让孩子们能够更好地理解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我们进行了一点点反馈。我们讨论了哪些部分让孩子们感到兴奋或困惑，以及如何改进未来的课程。这不仅让我学到了很多，还让我意识到，无论年龄大小，都能从互动中获得学习上的益处。</w:t>
      </w:r>
      <w:r>
        <w:rPr>
          <w:sz w:val="32"/>
          <w:szCs w:val="32"/>
        </w:rPr>
        <w:t>&lt;/p&gt;&lt;p&gt;&lt;img src="/static-img/MjZ6t6oOuZpjKuoAQVspb4FBMyVxpOTfYm3U9JUFRf55rZ6K7Qyrm_utn6AC9Fd5qgkOHzvJFDgrBC4RVa-gqcmbi7-jlT4796sy1viajFutABsHdsM5cbI4405ONdMmP6mRJeAo-Ap9FSLMKluP7edYThk1XUtbBezc4LI6lkA.jpg"&gt;&lt;/p&gt;&lt;p&gt;</w:t>
      </w:r>
      <w:r>
        <w:rPr>
          <w:sz w:val="32"/>
          <w:szCs w:val="32"/>
        </w:rPr>
        <w:t>最后，和老师合作真的很有意思。它不仅拓宽了我的视野，还让我学会如何有效地传达信息。而且，我发现自己也变得更加自信，这是我之前没有想到到的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机会去尝试这样的经历，不妨一试。你可能会惊讶于自己可以从中学到多少东西，而且这是一个非常好的方式来加强与你的教师之间的人际关系。此外，这种经历也是提高你的沟通技巧和领导力的一个绝佳机会。当你成为未来的一名教师时，你将回忆起这次经历并感激那些帮助你成长的人。</w:t>
      </w:r>
      <w:r>
        <w:rPr>
          <w:sz w:val="32"/>
          <w:szCs w:val="32"/>
        </w:rPr>
        <w:t>&lt;/p&gt;&lt;p&gt;&lt;img src="/static-img/n-gB2g4coop2jNuXpOcJy4FBMyVxpOTfYm3U9JUFRf55rZ6K7Qyrm_utn6AC9Fd5qgkOHzvJFDgrBC4RVa-gqcmbi7-jlT4796sy1viajFutABsHdsM5cbI4405ONdMmP6mRJeAo-Ap9FSLMKluP7edYThk1XUtbBezc4LI6lkA.jpg"&gt;&lt;/p&gt;&lt;p&gt;&lt;a href = "/doc/697747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.doc" rel="alternate" download="697747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