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让工作生活更有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现代社会，人们往往忽视了健康的重要性。长时间的坐姿对人体造成了不小的伤害，尤其是腰椎和眼部健康。因此，引入办公室运动成为了一种健康管理新趋势。宝宝，我们在办公室运动一下，让我们一起改变这一切。</w:t>
      </w:r>
      <w:r>
        <w:rPr>
          <w:sz w:val="32"/>
          <w:szCs w:val="32"/>
        </w:rPr>
        <w:t>&lt;/p&gt;&lt;p&gt;&lt;img src="/static-img/W2k4YheAGzzy3Q7OG31z_7PH7YRT2ReabTogX9_UD1ONI0Sp7g9rj2I5DHAsiolm.jpg"&gt;&lt;/p&gt;&lt;p&gt;</w:t>
      </w:r>
      <w:r>
        <w:rPr>
          <w:sz w:val="32"/>
          <w:szCs w:val="32"/>
        </w:rPr>
        <w:t>首先，定期进行身体伸展运动对于缓解久坐带来的疲劳至关重要。在办公桌旁边站起来做一些简单的拉伸动作，如颈部、肩膀、背部和手臂等部位，可以有效地减少肌肉紧张，从而提高工作效率和整体舒适度。此外，这些动作还能促进血液循环，有助于头脑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日常工作与轻松活动相结合，比如说，在会议间隙组织一场快速步行或跳绳比赛，不仅可以增强心肺功能，还能够提高团队协作能力。这种方式既不会影响到正式会议，也能够为员工提供一个放松身心的小憩时光。</w:t>
      </w:r>
      <w:r>
        <w:rPr>
          <w:sz w:val="32"/>
          <w:szCs w:val="32"/>
        </w:rPr>
        <w:t>&lt;/p&gt;&lt;p&gt;&lt;img src="/static-img/_Arqf59Ry7tVpL0ZGLFVuLPH7YRT2ReabTogX9_UD1MytAUqBCBysXjHlddOcO1MfOu8PM2XrzwEWhzeEf3USpPJe2Y8X7_ewK1Yx9KzmOqVv6ZH5VEYFQS7tqEtxzu1Pz7OffyZVFjMqx5erf5ccg.jpg"&gt;&lt;/p&gt;&lt;p&gt;</w:t>
      </w:r>
      <w:r>
        <w:rPr>
          <w:sz w:val="32"/>
          <w:szCs w:val="32"/>
        </w:rPr>
        <w:t>再者，利用家具作为锻炼工具也是非常创新的想法。例如，用椅子来做俯卧撑或者使用书架来进行拉举训练，这些都是无需额外设备即可完成的小型运动项目，它们不仅节省空间，而且可以随时随地进行，无论是在午休时间还是在待命状态下，都能保持身体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通过调整座椅高度和角度来改善姿态，从而避免长时间低头打字导致的问题。这需要每个人根据自己的需求定制座椅设置，同时也要注意电脑屏幕距离眼睛合适，以防近视加剧。</w:t>
      </w:r>
      <w:r>
        <w:rPr>
          <w:sz w:val="32"/>
          <w:szCs w:val="32"/>
        </w:rPr>
        <w:t>&lt;/p&gt;&lt;p&gt;&lt;img src="/static-img/pm927b0NjgPXWCL1iiCDTbPH7YRT2ReabTogX9_UD1MytAUqBCBysXjHlddOcO1MfOu8PM2XrzwEWhzeEf3USpPJe2Y8X7_ewK1Yx9KzmOqVv6ZH5VEYFQS7tqEtxzu1Pz7OffyZVFjMqx5erf5ccg.jpg"&gt;&lt;/p&gt;&lt;p&gt;</w:t>
      </w:r>
      <w:r>
        <w:rPr>
          <w:sz w:val="32"/>
          <w:szCs w:val="32"/>
        </w:rPr>
        <w:t>除了上述方法之外，还有一种方式是将健身器材搬进办公室，比如小型踏板机、弹球台或者甚至是一台小型自行车。这类器材通常占用空间不大，而且操作方便，可以帮助员工在忙碌的一天中抽出几分钟进行短暂锻炼，对提升士气也有很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鼓励员工参与体育活动，即使不是直接在职场内，也要鼓励他们参加周末或晚上的体育活动，比如跑步、瑜伽或者游泳等。这有助于建立起良好的生活习惯，并且能够让个人的全面发展得到充分体现。</w:t>
      </w:r>
      <w:r>
        <w:rPr>
          <w:sz w:val="32"/>
          <w:szCs w:val="32"/>
        </w:rPr>
        <w:t>&lt;/p&gt;&lt;p&gt;&lt;img src="/static-img/yHY4rxFjON4uta073LRjy7PH7YRT2ReabTogX9_UD1MytAUqBCBysXjHlddOcO1MfOu8PM2XrzwEWhzeEf3USpPJe2Y8X7_ewK1Yx9KzmOqVv6ZH5VEYFQS7tqEtxzu1Pz7OffyZVFjMqx5erf5ccg.jpg"&gt;&lt;/p&gt;&lt;p&gt;</w:t>
      </w:r>
      <w:r>
        <w:rPr>
          <w:sz w:val="32"/>
          <w:szCs w:val="32"/>
        </w:rPr>
        <w:t>总之，将宝宝我们在办公室运动一下变成一种文化，是推广健康工作环境的一大策略。不管是通过简单的拉伸动作还是更为复杂的地面操，每一次都意味着对自己负责，对未来更加积极向前看。</w:t>
      </w:r>
      <w:r>
        <w:rPr>
          <w:sz w:val="32"/>
          <w:szCs w:val="32"/>
        </w:rPr>
        <w:t>&lt;/p&gt;&lt;p&gt;&lt;a href = "/doc/697715-</w:t>
      </w:r>
      <w:r>
        <w:rPr>
          <w:sz w:val="32"/>
          <w:szCs w:val="32"/>
        </w:rPr>
        <w:t>办公室健身让工作生活更有活力</w:t>
      </w:r>
      <w:r>
        <w:rPr>
          <w:sz w:val="32"/>
          <w:szCs w:val="32"/>
        </w:rPr>
        <w:t>.doc" rel="alternate" download="697715-</w:t>
      </w:r>
      <w:r>
        <w:rPr>
          <w:sz w:val="32"/>
          <w:szCs w:val="32"/>
        </w:rPr>
        <w:t>办公室健身让工作生活更有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