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华伽罗乳液网站我用它找到完美的肌肤护理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市场中，寻找适合自己的护肤产品总是让人头疼。每个人的肌肤状况都不一样，有的人需要抗皱，有的人则需要防晒。但是，如果你正在寻找一种既能滋养又能保护肌肤的产品，那么太华伽罗乳液网站将会是一个非常好的选择。</w:t>
      </w:r>
      <w:r>
        <w:rPr>
          <w:sz w:val="32"/>
          <w:szCs w:val="32"/>
        </w:rPr>
        <w:t>&lt;/p&gt;&lt;p&gt;&lt;img src="/static-img/ztxGEyGWjJUO4CiMuynM45gYCICFcVbjcXLJY2WYPm86HPNGzzfj7QJlqwQPB5b3.jpg"&gt;&lt;/p&gt;&lt;p&gt;</w:t>
      </w:r>
      <w:r>
        <w:rPr>
          <w:sz w:val="32"/>
          <w:szCs w:val="32"/>
        </w:rPr>
        <w:t>我自己之前也是一直在网上搜索各种护肤品，每次都因为担心效果不佳而犹豫不决。直到有一天，我偶然发现了太华伽罗乳液网站。这家网站上的产品以其独特的配方和高质量成分赢得了我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乳液采用了一种名为“植物精油”的秘制配方，这些精油来自于自然界，富含营养物质，可以深入肌肤，为它带来滋润和活力。而且，它们还具有很强的保湿功效，即使在干燥的冬季，也能保持肌肤水润如春。</w:t>
      </w:r>
      <w:r>
        <w:rPr>
          <w:sz w:val="32"/>
          <w:szCs w:val="32"/>
        </w:rPr>
        <w:t>&lt;/p&gt;&lt;p&gt;&lt;img src="/static-img/VdgIgKBKzlDhg6Y-LaqgbpgYCICFcVbjcXLJY2WYPm9_4i9uOeLrn2yG_915pJpfnUu679jR8h7DXp2GI4h5U-MrHQ2CkNsgzHJi1rsGzqURm3COWIR-3MVSbgCb8EVeVHYik0Z95ihNUpV5EPhvxJkHfBB2gvsIE3gyzlobm-U.jpg"&gt;&lt;/p&gt;&lt;p&gt;</w:t>
      </w:r>
      <w:r>
        <w:rPr>
          <w:sz w:val="32"/>
          <w:szCs w:val="32"/>
        </w:rPr>
        <w:t>我决定尝试一下，并开始使用这款乳液。我必须说，效果超出了我的预期。不仅感觉到了皮肤变得更加柔软，而且还能够看到细纹减少，让我的皮肤看起来更加年轻有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让我印象深刻的是，该网站提供了详尽的用户反馈和评测。你可以从其他消费者的实际体验中了解更多关于产品是否真正有效，以及如何更好地使用它们。在这个过程中，我甚至结识了一些分享相同美妆爱好的朋友，我们一起交流我们的经验，互相推荐各自喜欢的品牌和产品。</w:t>
      </w:r>
      <w:r>
        <w:rPr>
          <w:sz w:val="32"/>
          <w:szCs w:val="32"/>
        </w:rPr>
        <w:t>&lt;/p&gt;&lt;p&gt;&lt;img src="/static-img/sgyle1hE_4xDyEZTZKNg8pgYCICFcVbjcXLJY2WYPm9_4i9uOeLrn2yG_915pJpfnUu679jR8h7DXp2GI4h5U-MrHQ2CkNsgzHJi1rsGzqURm3COWIR-3MVSbgCb8EVeVHYik0Z95ihNUpV5EPhvxJkHfBB2gvsIE3gyzlobm-U.jpg"&gt;&lt;/p&gt;&lt;p&gt;</w:t>
      </w:r>
      <w:r>
        <w:rPr>
          <w:sz w:val="32"/>
          <w:szCs w:val="32"/>
        </w:rPr>
        <w:t>总之，如果你正苦恼于如何找到一款既符合个人需求，又不会对你的钱包造成压力的护理品，那么太华伽罗乳液网站绝对值得一试。无论你的目标是什么——是想要更亮泽、更嫩滑或只是想要一种简单却有效的地方法式护理，你都能在这里找到答案。</w:t>
      </w:r>
      <w:r>
        <w:rPr>
          <w:sz w:val="32"/>
          <w:szCs w:val="32"/>
        </w:rPr>
        <w:t>&lt;/p&gt;&lt;p&gt;&lt;a href = "/doc/697687-</w:t>
      </w:r>
      <w:r>
        <w:rPr>
          <w:sz w:val="32"/>
          <w:szCs w:val="32"/>
        </w:rPr>
        <w:t>太华伽罗乳液网站我用它找到完美的肌肤护理秘诀</w:t>
      </w:r>
      <w:r>
        <w:rPr>
          <w:sz w:val="32"/>
          <w:szCs w:val="32"/>
        </w:rPr>
        <w:t>.doc" rel="alternate" download="697687-</w:t>
      </w:r>
      <w:r>
        <w:rPr>
          <w:sz w:val="32"/>
          <w:szCs w:val="32"/>
        </w:rPr>
        <w:t>太华伽罗乳液网站我用它找到完美的肌肤护理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