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揭秘婴儿皮肤健康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坐上来就不痒了高清：揭秘婴儿皮肤健康之道</w:t>
      </w:r>
      <w:r>
        <w:rPr>
          <w:sz w:val="32"/>
          <w:szCs w:val="32"/>
        </w:rPr>
        <w:t>&lt;/p&gt;&lt;p&gt;&lt;img src="/static-img/RGiEx-l6vr4W767Rc80vpczau-tOUsLq5_VWBVKIO68W9BsrYpW45AudIGnu1IEq.jpg"&gt;&lt;/p&gt;&lt;p&gt;</w:t>
      </w:r>
      <w:r>
        <w:rPr>
          <w:sz w:val="32"/>
          <w:szCs w:val="32"/>
        </w:rPr>
        <w:t xml:space="preserve">在这个物是人非的世界里，一个小小的细节往往能够给我们的生活带来巨大的改变。对于那些刚刚步入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父母们来说，孩子的一丝不适都可能成为他们日夜忧虑的事情。而对于孩子而言，没有什么事情比无法安心睡觉更让人头疼了。尤其是在夏天，这种情况变得更加普遍，因为高温和湿度的变化会导致婴儿的皮肤变得敏感，不仅容易出现红斑，还常常伴随着刺激性的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帮助宝宝摆脱这场难眠之苦呢？答案就在于正确地理解和关注婴儿的皮肤健康。这需要我们从多个方面入手：</w:t>
      </w:r>
      <w:r>
        <w:rPr>
          <w:sz w:val="32"/>
          <w:szCs w:val="32"/>
        </w:rPr>
        <w:t>&lt;/p&gt;&lt;p&gt;&lt;img src="/static-img/UzvIxDAb9GGP50_p9xOtPszau-tOUsLq5_VWBVKIO69B62hgl67Gee1KMl_D7l9P.jpg"&gt;&lt;/p&gt;&lt;p&gt;</w:t>
      </w:r>
      <w:r>
        <w:rPr>
          <w:sz w:val="32"/>
          <w:szCs w:val="32"/>
        </w:rPr>
        <w:t>保持室内空气流通：确保房间里的空气流动充足，可以使用风扇或者开窗通风，以便将室内外新鲜空气交换，从而减少温度与湿度差异引起的皮肤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衣物：穿着轻薄透气、质地柔软且吸汗性能好的衣服对婴儿来说至关重要。避免使用棉质或其他可能引起过敏反应的材料，同时也要注意不要过于紧绷或厚重，以免阻碍血液循环，对皮肤造成压迫。</w:t>
      </w:r>
      <w:r>
        <w:rPr>
          <w:sz w:val="32"/>
          <w:szCs w:val="32"/>
        </w:rPr>
        <w:t>&lt;/p&gt;&lt;p&gt;&lt;img src="/static-img/7PFN8MXhr3hYn1U195MXd8zau-tOUsLq5_VWBVKIO69B62hgl67Gee1KMl_D7l9P.jpg"&gt;&lt;/p&gt;&lt;p&gt;</w:t>
      </w:r>
      <w:r>
        <w:rPr>
          <w:sz w:val="32"/>
          <w:szCs w:val="32"/>
        </w:rPr>
        <w:t>定期清洁并保湿：利用温水清洗宝宝，但务必避免用肥皂洗澡，因为肥皂会干燥肌肤，并可能引起敏感性。如果必须使用，则应选用无香料、无色素、无油脂成分的小孩专用的沐浴露。此外，每次沐浴后及时涂抹润滑乳膏或者身体霜，可以有效防止水分蒸发，使肌肤保持水润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食与环境因素：如果发现孩子经常有瘙痒的情况，应该考虑是否有食物过敏的问题，如牛奶蛋白等。如果家中宠物毛发很多，也要注意打扫卫生以减少灰尘和花粉等刺激性物质对婴儿肌肤影响。</w:t>
      </w:r>
      <w:r>
        <w:rPr>
          <w:sz w:val="32"/>
          <w:szCs w:val="32"/>
        </w:rPr>
        <w:t>&lt;/p&gt;&lt;p&gt;&lt;img src="/static-img/hj9WfuotxWTkijYfVNGTeszau-tOUsLq5_VWBVKIO69B62hgl67Gee1KMl_D7l9P.jpg"&gt;&lt;/p&gt;&lt;p&gt;</w:t>
      </w:r>
      <w:r>
        <w:rPr>
          <w:sz w:val="32"/>
          <w:szCs w:val="32"/>
        </w:rPr>
        <w:t>观察并记录症状变化：留意孩子每次出现在哪些时候开始出现瘙痒，以及这些症状随时间如何发展。这可以帮助你判断是否需要寻求医生的专业意见，比如是否存在某些特定的疾病或体征，比如荨麻疹、湿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早咨询医生建议：如果以上方法都不能解决问题，或是条件加剧，务必要及时咨询医生的意见。医生可以提供专业指导，并根据具体情况进行诊断和治疗。在一些严重的情况下，可能还需要药物治疗来缓解症状。</w:t>
      </w:r>
      <w:r>
        <w:rPr>
          <w:sz w:val="32"/>
          <w:szCs w:val="32"/>
        </w:rPr>
        <w:t>&lt;/p&gt;&lt;p&gt;&lt;img src="/static-img/EQFrzG3xXXFP_EWZ3j9S1Mzau-tOUsLq5_VWBVKIO69B62hgl67Gee1KMl_D7l9P.jpg"&gt;&lt;/p&gt;&lt;p&gt;</w:t>
      </w:r>
      <w:r>
        <w:rPr>
          <w:sz w:val="32"/>
          <w:szCs w:val="32"/>
        </w:rPr>
        <w:t>总结来说，只要我们能做到以下几点，就能为我们的宝贝创造一个更加舒适、高质量、高品质（甚至“高清”的）生活环境，让他们在没有任何困扰的情况下快乐成长。记住，“寶貝坐上來就不癢了高清”并不只是一个口号，它背后的智慧值得我们深思，并付诸实践。当你的小朋友躺在柔软的地毯上，一声叹息即可消失所有烦恼，那才真是“高清”。</w:t>
      </w:r>
      <w:r>
        <w:rPr>
          <w:sz w:val="32"/>
          <w:szCs w:val="32"/>
        </w:rPr>
        <w:t>&lt;/p&gt;&lt;p&gt;&lt;a href = "/doc/697565-</w:t>
      </w:r>
      <w:r>
        <w:rPr>
          <w:sz w:val="32"/>
          <w:szCs w:val="32"/>
        </w:rPr>
        <w:t>宝宝坐上来就不痒了高清揭秘婴儿皮肤健康之道</w:t>
      </w:r>
      <w:r>
        <w:rPr>
          <w:sz w:val="32"/>
          <w:szCs w:val="32"/>
        </w:rPr>
        <w:t>.doc" rel="alternate" download="697565-</w:t>
      </w:r>
      <w:r>
        <w:rPr>
          <w:sz w:val="32"/>
          <w:szCs w:val="32"/>
        </w:rPr>
        <w:t>宝宝坐上来就不痒了高清揭秘婴儿皮肤健康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