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青春再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探讨</w:t>
      </w:r>
      <w:r>
        <w:rPr>
          <w:sz w:val="32"/>
          <w:szCs w:val="32"/>
        </w:rPr>
        <w:t>&lt;/p&gt;&lt;p&gt;&lt;img src="/static-img/ABKLMJJrLCp55pgyomOq3MHQaTPreq8-aqPZYofxGSTpwK3JmXBF9y7We6_iKHrv.png"&gt;&lt;/p&gt;&lt;p&gt;</w:t>
      </w:r>
      <w:r>
        <w:rPr>
          <w:sz w:val="32"/>
          <w:szCs w:val="32"/>
        </w:rPr>
        <w:t>重回十七岁下载以其独特的叙事方式，让读者重新体验了青春的无限可能和未来的迷茫。通过对主人公从高中的毕业到社会初次接触的描述，书中深刻展现了人生选择与成长过程中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分析与发展</w:t>
      </w:r>
      <w:r>
        <w:rPr>
          <w:sz w:val="32"/>
          <w:szCs w:val="32"/>
        </w:rPr>
        <w:t>&lt;/p&gt;&lt;p&gt;&lt;img src="/static-img/vzsIsqCuWsPF433I_rBTLcHQaTPreq8-aqPZYofxGST9VJ8u-GlBlfLTLmZUb_yG5Hq3x063rXBUQmEUX04Gsx8yl1XiREmOE1moxqNR-34FHN8zpz-rTk51pG-vr-7ZodnQ9M2vZyIrosncBpbTdV8e0vpCqhaidjCe3vlu7WHRPqKoIn5XqNQede5NwfKtf787J2-BI51pkFd8zkVTS4swekuTLUC9gKzER5Lu3vA.jpg"&gt;&lt;/p&gt;&lt;p&gt;</w:t>
      </w:r>
      <w:r>
        <w:rPr>
          <w:sz w:val="32"/>
          <w:szCs w:val="32"/>
        </w:rPr>
        <w:t>作品中的人物形象丰富且立体，他们在面对生活挑战时所展现出的勇气、智慧和感受，使得人物之间互动更加真实可信。主角的内心世界被细腻描绘，从而引发读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冲突处理</w:t>
      </w:r>
      <w:r>
        <w:rPr>
          <w:sz w:val="32"/>
          <w:szCs w:val="32"/>
        </w:rPr>
        <w:t>&lt;/p&gt;&lt;p&gt;&lt;img src="/static-img/4zQoXVW02cwdUY5T50DgGMHQaTPreq8-aqPZYofxGST9VJ8u-GlBlfLTLmZUb_yG5Hq3x063rXBUQmEUX04Gsx8yl1XiREmOE1moxqNR-34FHN8zpz-rTk51pG-vr-7ZodnQ9M2vZyIrosncBpbTdV8e0vpCqhaidjCe3vlu7WHRPqKoIn5XqNQede5NwfKtf787J2-BI51pkFd8zkVTS4swekuTLUC9gKzER5Lu3vA.jpg"&gt;&lt;/p&gt;&lt;p&gt;</w:t>
      </w:r>
      <w:r>
        <w:rPr>
          <w:sz w:val="32"/>
          <w:szCs w:val="32"/>
        </w:rPr>
        <w:t>书中情节紧凑，通过一系列的小事件和大变故逐步推进，构建出一个错综复杂的情节网络。在此过程中，作者巧妙地运用冲突来加深角色间关系，为故事增添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察与反思</w:t>
      </w:r>
      <w:r>
        <w:rPr>
          <w:sz w:val="32"/>
          <w:szCs w:val="32"/>
        </w:rPr>
        <w:t>&lt;/p&gt;&lt;p&gt;&lt;img src="/static-img/xwm3pqg8LvFeP-5mhcE90MHQaTPreq8-aqPZYofxGST9VJ8u-GlBlfLTLmZUb_yG5Hq3x063rXBUQmEUX04Gsx8yl1XiREmOE1moxqNR-34FHN8zpz-rTk51pG-vr-7ZodnQ9M2vZyIrosncBpbTdV8e0vpCqhaidjCe3vlu7WHRPqKoIn5XqNQede5NwfKtf787J2-BI51pkFd8zkVTS4swekuTLUC9gKzER5Lu3vA.png"&gt;&lt;/p&gt;&lt;p&gt;</w:t>
      </w:r>
      <w:r>
        <w:rPr>
          <w:sz w:val="32"/>
          <w:szCs w:val="32"/>
        </w:rPr>
        <w:t>作品不仅是青春文学，更是一本关于如何面对现实、如何坚守理想的小册子。它提醒我们，在追求梦想的同时，要有足够的心态准备，以应对生活中的各种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表现力分析</w:t>
      </w:r>
      <w:r>
        <w:rPr>
          <w:sz w:val="32"/>
          <w:szCs w:val="32"/>
        </w:rPr>
        <w:t>&lt;/p&gt;&lt;p&gt;&lt;img src="/static-img/hHM8p7ZNl5CuwFdOJC2OJsHQaTPreq8-aqPZYofxGST9VJ8u-GlBlfLTLmZUb_yG5Hq3x063rXBUQmEUX04Gsx8yl1XiREmOE1moxqNR-34FHN8zpz-rTk51pG-vr-7ZodnQ9M2vZyIrosncBpbTdV8e0vpCqhaidjCe3vlu7WHRPqKoIn5XqNQede5NwfKtf787J2-BI51pkFd8zkVTS4swekuTLUC9gKzER5Lu3vA.jpeg"&gt;&lt;/p&gt;&lt;p&gt;</w:t>
      </w:r>
      <w:r>
        <w:rPr>
          <w:sz w:val="32"/>
          <w:szCs w:val="32"/>
        </w:rPr>
        <w:t>作为一部文艺青年向往的大作，它在语言上的运用既精准又充满诗意，每一个句号都像是画家的每一次笔触，都能勾勒出生命的一幅幅美丽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及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时代，“重回十七岁”这样的作品能够引起广泛关注，不仅因为它讲述了人们共同经历过的事，也因为它提供了一种新的思考方式，即使是在成年后，我们也可以不断地去寻找自我、去追求更好的自己。</w:t>
      </w:r>
      <w:r>
        <w:rPr>
          <w:sz w:val="32"/>
          <w:szCs w:val="32"/>
        </w:rPr>
        <w:t>&lt;/p&gt;&lt;p&gt;&lt;a href = "/doc/697554-</w:t>
      </w:r>
      <w:r>
        <w:rPr>
          <w:sz w:val="32"/>
          <w:szCs w:val="32"/>
        </w:rPr>
        <w:t>重回十七岁青春再遇的故事总结</w:t>
      </w:r>
      <w:r>
        <w:rPr>
          <w:sz w:val="32"/>
          <w:szCs w:val="32"/>
        </w:rPr>
        <w:t>.doc" rel="alternate" download="697554-</w:t>
      </w:r>
      <w:r>
        <w:rPr>
          <w:sz w:val="32"/>
          <w:szCs w:val="32"/>
        </w:rPr>
        <w:t>重回十七岁青春再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