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星座博弈城市灯火中的命运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打一生肖，这个传统的占卜活动，成为了许多人逃离日常压力的方式。城市的灯火辉煌，在星空下闪耀着不同的光芒，每个人心中都有着自己的星座故事。</w:t>
      </w:r>
      <w:r>
        <w:rPr>
          <w:sz w:val="32"/>
          <w:szCs w:val="32"/>
        </w:rPr>
        <w:t>&lt;/p&gt;&lt;p&gt;&lt;img src="/static-img/sTtrxT8j0WWy2yoMnhNtPDx56_b24TwYxkwZZ-zw90yfKIpri2MHQRJO2jmLNgae.jpg"&gt;&lt;/p&gt;&lt;p&gt;</w:t>
      </w:r>
      <w:r>
        <w:rPr>
          <w:sz w:val="32"/>
          <w:szCs w:val="32"/>
        </w:rPr>
        <w:t>《银河下的星座博弈：城市灯火中的命运猜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心脏地带，有一个小型的占星店，它总是吸引了无数的人潮涌入。店主是一位温文尔雅的老先生，他手握着古老的手术刀，一副专注而又神秘的表情。这不仅仅是一个简单的地理位置和时间的问题，而是一场关于未来、命运与选择的小游戏。</w:t>
      </w:r>
      <w:r>
        <w:rPr>
          <w:sz w:val="32"/>
          <w:szCs w:val="32"/>
        </w:rPr>
        <w:t>&lt;/p&gt;&lt;p&gt;&lt;img src="/static-img/rakAyTFk5UWd9dZp23szrzx56_b24TwYxkwZZ-zw90yPHB58PswLntqRiKpJ_jBoURyH4cp6vFk8HhzTsgF2eXlNNu0jSaqvPzqgvNvMpZ-0r-XckcIHVNnAVF-3j7M1cq8--EoIsA-GooUz4RitI7Htl7wl9IB5UBggIa2NjV8cxpe1vbziboqhOeTQFQTtgZfXJFWzvaGhl1WDX3OCiA.jpg"&gt;&lt;/p&gt;&lt;p&gt;“</w:t>
      </w:r>
      <w:r>
        <w:rPr>
          <w:sz w:val="32"/>
          <w:szCs w:val="32"/>
        </w:rPr>
        <w:t>喧嚣之夜打一生肖”，这个词汇似乎很简单，但背后隐藏着复杂的情感纠葛和对未来的深切渴望。在这里，每个人都是独特的一笔，他们通过抽签来揭示自己的生辰八字，从而推断出自己可能遇到的各种生活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今年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，是一个软件工程师。他对工作充满热情，但同时也感到压力山大。一次偶然间，他走进了那个小占星店，希望能找到一些新的视角来看待自己的人生。一名年轻女孩微笑着递给他一个圆形的小纸牌，上面印有他出生的日期。她认真地解释说：“根据你的出生日期，你是个水瓶座。”</w:t>
      </w:r>
      <w:r>
        <w:rPr>
          <w:sz w:val="32"/>
          <w:szCs w:val="32"/>
        </w:rPr>
        <w:t>&lt;/p&gt;&lt;p&gt;&lt;img src="/static-img/_QOpXTNR2AR4babGc1TyzDx56_b24TwYxkwZZ-zw90yPHB58PswLntqRiKpJ_jBoURyH4cp6vFk8HhzTsgF2eXlNNu0jSaqvPzqgvNvMpZ-0r-XckcIHVNnAVF-3j7M1cq8--EoIsA-GooUz4RitI7Htl7wl9IB5UBggIa2NjV8cxpe1vbziboqhOeTQFQTtgZfXJFWzvaGhl1WDX3OCiA.jpg"&gt;&lt;/p&gt;&lt;p&gt;</w:t>
      </w:r>
      <w:r>
        <w:rPr>
          <w:sz w:val="32"/>
          <w:szCs w:val="32"/>
        </w:rPr>
        <w:t>李明听从她的建议，开始阅读有关水瓶座人的性格特点和职业发展趋势。他发现，那些关于创造力、自由精神以及不断追求新颖性的描述，都非常符合他的个性。他开始相信，那些由数字编织出的命运线索，其实蕴含了某种预言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李明变得更加积极，不再被日常琐事所困扰。而当他遇到难题时，他会回想起那位女孩的话语——每个问题都是向前迈进的一个机会。就像水瓶座那样，不畏惧变化，用创新去应对世界。</w:t>
      </w:r>
      <w:r>
        <w:rPr>
          <w:sz w:val="32"/>
          <w:szCs w:val="32"/>
        </w:rPr>
        <w:t>&lt;/p&gt;&lt;p&gt;&lt;img src="/static-img/aMO3HZ5oF0yhmObOmUCOijx56_b24TwYxkwZZ-zw90yPHB58PswLntqRiKpJ_jBoURyH4cp6vFk8HhzTsgF2eXlNNu0jSaqvPzqgvNvMpZ-0r-XckcIHVNnAVF-3j7M1cq8--EoIsA-GooUz4RitI7Htl7wl9IB5UBggIa2NjV8cxpe1vbziboqhOeTQFQTtgZfXJFWzvaGhl1WDX3OCiA.jpg"&gt;&lt;/p&gt;&lt;p&gt;</w:t>
      </w:r>
      <w:r>
        <w:rPr>
          <w:sz w:val="32"/>
          <w:szCs w:val="32"/>
        </w:rPr>
        <w:t>另一方面，有时候，“喧嚣之夜打一生肖”也会让人陷入迷茫。张洁最近经历了一段感情破裂，她试图通过占卜来寻找解决办法。当她得知自己是射手座时，她意识到自己一直过于依赖爱情，而忽略了自我成长和独立。她决定用这次挫折作为契机，让自己成为更强大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哲学对于那些需要重新定位自我的人来说，无疑是一个巨大的鼓舞。在喧嚣之夜，当所有的声音都被淹没的时候，只有那些深刻理解生命意义的人才能听到内心的声音，并且勇敢地迈向前方。而他们所信仰的是一种超越现实界限的大智慧，也就是来自天上的指引——“喧嚣之夜打一生肖”。</w:t>
      </w:r>
      <w:r>
        <w:rPr>
          <w:sz w:val="32"/>
          <w:szCs w:val="32"/>
        </w:rPr>
        <w:t>&lt;/p&gt;&lt;p&gt;&lt;img src="/static-img/fuVUluB4e0aGSd4x39f6IDx56_b24TwYxkwZZ-zw90yPHB58PswLntqRiKpJ_jBoURyH4cp6vFk8HhzTsgF2eXlNNu0jSaqvPzqgvNvMpZ-0r-XckcIHVNnAVF-3j7M1cq8--EoIsA-GooUz4RitI7Htl7wl9IB5UBggIa2NjV8cxpe1vbziboqhOeTQFQTtgZfXJFWzvaGhl1WDX3OCiA.jpg"&gt;&lt;/p&gt;&lt;p&gt;</w:t>
      </w:r>
      <w:r>
        <w:rPr>
          <w:sz w:val="32"/>
          <w:szCs w:val="32"/>
        </w:rPr>
        <w:t>当然，这并不意味着人们应该完全依赖这些占卜结果。但是在这个快速变幻莫测的时代，“喧嚣之夜打一生肖”提供了一种安慰，一种连接过去与未来的方式，使人们能够在忙碌中找到片刻宁静，在混沌中找到方向感。在这个过程中，每个人都成了宇宙的一部分，他们正在用自己的方式探索宇宙如何影响我们的生活，以及我们又如何影响它。此外，“喧嚣之夜打一生肖”的魅力还在于它跨越文化边界，无论你身处何方，都可以找到属于你的故事，它教导我们尊重多样性，同时也是人类共同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置身于繁华都市中心，与众多行走者一起沉浸其中，我们不妨停下来细细品味这一切——即使只是短暂的一瞬钟头。那份不可思议的心灵触觉，或许能带给你惊喜，或许能为你揭示更多未知领域。而这，就是“喧嚣之夜打一生肖”的魔力所在。</w:t>
      </w:r>
      <w:r>
        <w:rPr>
          <w:sz w:val="32"/>
          <w:szCs w:val="32"/>
        </w:rPr>
        <w:t>&lt;/p&gt;&lt;p&gt;&lt;a href = "/doc/69746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星座博弈城市灯火中的命运猜测</w:t>
      </w:r>
      <w:r>
        <w:rPr>
          <w:sz w:val="32"/>
          <w:szCs w:val="32"/>
        </w:rPr>
        <w:t>.doc" rel="alternate" download="69746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星座博弈城市灯火中的命运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