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自由儿子晚上家里没人时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镇上，有一座典型的中产阶级家庭住宅，墙壁被温暖的黄色粉刷得耀眼夺目，院子里种满了郁郁葱葱的小草和几棵成熟的苹果树。这个家里住着一个名叫汤姆的大男孩，他有着一头乌黑亮丽的头发和一双充满好奇光芒的大眼睛。在他的世界里，每当晚上来临，他总是期待那个特别的时候，那个只有他才知道、只有他才能体验到的秘密时光。</w:t>
      </w:r>
      <w:r>
        <w:rPr>
          <w:sz w:val="32"/>
          <w:szCs w:val="32"/>
        </w:rPr>
        <w:t>&lt;/p&gt;&lt;p&gt;&lt;img src="/static-img/SeC7l3zxYqwKoH3EhAPqOmhpmE9SIrFiDZpxrVhVkdFtnodFAsnXNIcCWEYZFauW.jpg"&gt;&lt;/p&gt;&lt;p&gt;</w:t>
      </w:r>
      <w:r>
        <w:rPr>
          <w:sz w:val="32"/>
          <w:szCs w:val="32"/>
        </w:rPr>
        <w:t>《独自守夜：儿子晚上的自由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儿子的梦想</w:t>
      </w:r>
      <w:r>
        <w:rPr>
          <w:sz w:val="32"/>
          <w:szCs w:val="32"/>
        </w:rPr>
        <w:t>&lt;/p&gt;&lt;p&gt;&lt;img src="/static-img/OdqX0iVLEfy8_U01Ki60-WhpmE9SIrFiDZpxrVhVkdGAP728_4zbyR9-WsT4TsTov_rShJkp5wlDlRIK0xqTaw.jpg"&gt;&lt;/p&gt;&lt;p&gt;</w:t>
      </w:r>
      <w:r>
        <w:rPr>
          <w:sz w:val="32"/>
          <w:szCs w:val="32"/>
        </w:rPr>
        <w:t>汤姆从小就对科技充满热情，他总是在父亲不在的情况下，用自己的时间学习各种编程语言，并尝试自己动手制作电子设备。他认为，技术就是一种魔法，可以让任何东西都变得可能。他的房间里摆满了各种电子零件、书籍和杂志，一切都是为了实现那个梦想而准备好的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父亲赋予的信任</w:t>
      </w:r>
      <w:r>
        <w:rPr>
          <w:sz w:val="32"/>
          <w:szCs w:val="32"/>
        </w:rPr>
        <w:t>&lt;/p&gt;&lt;p&gt;&lt;img src="/static-img/wGYICSJ84WXGJMZTHlhxj2hpmE9SIrFiDZpxrVhVkdGAP728_4zbyR9-WsT4TsTov_rShJkp5wlDlRIK0xqTaw.jpg"&gt;&lt;/p&gt;&lt;p&gt;</w:t>
      </w:r>
      <w:r>
        <w:rPr>
          <w:sz w:val="32"/>
          <w:szCs w:val="32"/>
        </w:rPr>
        <w:t>每当父母外出或深夜工作后回家前，汤姆都会收到这样的一句简单的话：“儿子晚上家里没人就让你弄。”这句话背后隐藏着的是父亲对儿子的绝对信任。父亲相信，无论如何，都不会有人会比他们更了解自己的孩子，更懂得如何帮助他成长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夜空下的实验室</w:t>
      </w:r>
      <w:r>
        <w:rPr>
          <w:sz w:val="32"/>
          <w:szCs w:val="32"/>
        </w:rPr>
        <w:t>&lt;/p&gt;&lt;p&gt;&lt;img src="/static-img/OoxjpUak11TJ-3AyyhypoWhpmE9SIrFiDZpxrVhVkdGAP728_4zbyR9-WsT4TsTov_rShJkp5wlDlRIK0xqTaw.jpg"&gt;&lt;/p&gt;&lt;p&gt;</w:t>
      </w:r>
      <w:r>
        <w:rPr>
          <w:sz w:val="32"/>
          <w:szCs w:val="32"/>
        </w:rPr>
        <w:t>作为一名少年科学家，汤姆将自己的房间变成了一个实验室。他经常花时间进行各种科学实验，比如制作火箭模型、培养生物样本或者探索宇宙奥秘。他喜欢在夜幕降临时进行这些活动，因为那时候没有干扰，也能够更专心地沉浸于研究之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术与创造力</w:t>
      </w:r>
      <w:r>
        <w:rPr>
          <w:sz w:val="32"/>
          <w:szCs w:val="32"/>
        </w:rPr>
        <w:t>&lt;/p&gt;&lt;p&gt;&lt;img src="/static-img/X4l3lztIHM-s60OAVXFTBmhpmE9SIrFiDZpxrVhVkdGAP728_4zbyR9-WsT4TsTov_rShJkp5wlDlRIK0xqTaw.jpg"&gt;&lt;/p&gt;&lt;p&gt;</w:t>
      </w:r>
      <w:r>
        <w:rPr>
          <w:sz w:val="32"/>
          <w:szCs w:val="32"/>
        </w:rPr>
        <w:t>随着年龄增长，汤姆开始涉足更加复杂的事物，如机器学习和人工智能。在无人的环境中，他可以尽情地探索这些领域，不受任何外界压力。这使得他的创新能力得到极大的提升，同时也激发了他未来的职业规划——成为一名顶尖程序员或工程师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传统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独立，但这个“给予自由”的家庭传统并不意味着完全放弃责任。每个周末，当父母回来后，他们会一起讨论那些发生在过去七天中的重要事情，从而确保整个家庭成员之间保持良好的沟通。如果某次尝试失败或者出现问题，他们都会共同解决，而不是逃避责任，这样的做法锻炼出了汤姆坚韧不拔的人格魅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即便是这样的自由也有其限制。然而，对于年轻的心灵而言，这些限制并非束缚，而是一种引导，让他们朝着正确方向前进。当我们谈及“儿子晚上家里没人就让你弄”这一主题，我们其实是在谈论的是关于信任、责任与潜能的永恒主题，它们塑造了一代又一代人的精神面貌，为社会注入新的活力与创意。</w:t>
      </w:r>
      <w:r>
        <w:rPr>
          <w:sz w:val="32"/>
          <w:szCs w:val="32"/>
        </w:rPr>
        <w:t>&lt;/p&gt;&lt;p&gt;&lt;a href = "/doc/697245-</w:t>
      </w:r>
      <w:r>
        <w:rPr>
          <w:sz w:val="32"/>
          <w:szCs w:val="32"/>
        </w:rPr>
        <w:t>独自守夜的自由儿子晚上家里没人时的秘密世界</w:t>
      </w:r>
      <w:r>
        <w:rPr>
          <w:sz w:val="32"/>
          <w:szCs w:val="32"/>
        </w:rPr>
        <w:t>.doc" rel="alternate" download="697245-</w:t>
      </w:r>
      <w:r>
        <w:rPr>
          <w:sz w:val="32"/>
          <w:szCs w:val="32"/>
        </w:rPr>
        <w:t>独自守夜的自由儿子晚上家里没人时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