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加番外</w:t>
      </w:r>
      <w:r>
        <w:rPr>
          <w:sz w:val="48"/>
          <w:szCs w:val="48"/>
        </w:rPr>
        <w:t>TXT</w:t>
      </w:r>
      <w:r>
        <w:rPr>
          <w:sz w:val="48"/>
          <w:szCs w:val="48"/>
        </w:rPr>
        <w:t>百度云免费无弹窗</w:t>
      </w:r>
      <w:r>
        <w:rPr>
          <w:sz w:val="48"/>
          <w:szCs w:val="48"/>
        </w:rPr>
        <w:t>-</w:t>
      </w:r>
      <w:r>
        <w:rPr>
          <w:sz w:val="48"/>
          <w:szCs w:val="48"/>
        </w:rPr>
        <w:t>沉浸在古风仙侠世界的奇幻之旅帐中香全文加番外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的文本内容已经成为了一件不太容易的事情。尤其是在网络小说领域，很多读者都希望能够找到那些既有深度又能带来阅读乐趣的小说。但是，由于版权问题和其他原因，不少优秀的小说很难在正规渠道找到完整版。</w:t>
      </w:r>
      <w:r>
        <w:rPr>
          <w:sz w:val="32"/>
          <w:szCs w:val="32"/>
        </w:rPr>
        <w:t>&lt;/p&gt;&lt;p&gt;&lt;img src="/static-img/ObttfHf2zqn38KtvA_ptFJrgmCW2bnK2Pr_x4mQv9hfCCTmCSXUANmkndSNzBre3.jpeg"&gt;&lt;/p&gt;&lt;p&gt;</w:t>
      </w:r>
      <w:r>
        <w:rPr>
          <w:sz w:val="32"/>
          <w:szCs w:val="32"/>
        </w:rPr>
        <w:t>幸运的是，有一些热心的网友和作者会将这些优秀的小说上传到百度云等平台，以</w:t>
      </w:r>
      <w:r>
        <w:rPr>
          <w:sz w:val="32"/>
          <w:szCs w:val="32"/>
        </w:rPr>
        <w:t>TXT</w:t>
      </w:r>
      <w:r>
        <w:rPr>
          <w:sz w:val="32"/>
          <w:szCs w:val="32"/>
        </w:rPr>
        <w:t>格式免费分享给大家。这其中，就有了《帐中香》的全文加番外版本，这部作品以其独特的古风仙侠背景和精妙的情节，迅速吸引了一大批忠实粉丝。</w:t>
      </w:r>
      <w:r>
        <w:rPr>
          <w:sz w:val="32"/>
          <w:szCs w:val="32"/>
        </w:rPr>
        <w:t>&lt;/p&gt;&lt;p&gt;</w:t>
      </w:r>
      <w:r>
        <w:rPr>
          <w:sz w:val="32"/>
          <w:szCs w:val="32"/>
        </w:rPr>
        <w:t>对于那些追求完美阅读体验的读者来说，“帐中香全文加番外</w:t>
      </w:r>
      <w:r>
        <w:rPr>
          <w:sz w:val="32"/>
          <w:szCs w:val="32"/>
        </w:rPr>
        <w:t>TXT</w:t>
      </w:r>
      <w:r>
        <w:rPr>
          <w:sz w:val="32"/>
          <w:szCs w:val="32"/>
        </w:rPr>
        <w:t>百度云免费无弹窗”这样的资源简直是福音。在这里，你可以轻松地下载到这部小说的所有章节，无需任何付费，而且下载过程中不会出现任何弹窗干扰，让你专注于书中的世界。</w:t>
      </w:r>
      <w:r>
        <w:rPr>
          <w:sz w:val="32"/>
          <w:szCs w:val="32"/>
        </w:rPr>
        <w:t>&lt;/p&gt;&lt;p&gt;&lt;img src="/static-img/w-F6xsWd3jcpZ5Zhfi4iuZrgmCW2bnK2Pr_x4mQv9hdyPqD8gwU_i6JLmPSDWlgVRRgSNPC4kmRadjaAiWtMYwf_S-s1tMD7LcYuhEY8H1OMvqNpA1Y2gEmVirOEnNiYWqlSjpdVY4vEy5QQM-DMuA.jpeg"&gt;&lt;/p&gt;&lt;p&gt;</w:t>
      </w:r>
      <w:r>
        <w:rPr>
          <w:sz w:val="32"/>
          <w:szCs w:val="32"/>
        </w:rPr>
        <w:t>此外，这样的资源也为许多爱好者提供了一个展示自己的平台。比如，有些人会通过社交媒体分享他们收集到的《帐中香》相关资源，或许还会附上自己对故事的一些分析或感想。这样，不仅增加了用户之间互动交流，也让整个社区更加活跃。</w:t>
      </w:r>
      <w:r>
        <w:rPr>
          <w:sz w:val="32"/>
          <w:szCs w:val="32"/>
        </w:rPr>
        <w:t>&lt;/p&gt;&lt;p&gt;</w:t>
      </w:r>
      <w:r>
        <w:rPr>
          <w:sz w:val="32"/>
          <w:szCs w:val="32"/>
        </w:rPr>
        <w:t>举个例子，在某个知名文学论坛上，一位自称“小明”的用户曾经发布过一篇关于《帐中香》的评论。他详细阐述了主人公从一个平凡少女逐渐成长为一位强大的仙侠人物的心路历程，以及他所面临的一系列挑战和困境，并与其他读者的讨论得到了共鸣。此后，小明还继续更新他的文章，包括他对新出炉番外情节的一些预测分析，这使得原本只是一段简单文字转变成了一个热门话题，被大量人士关注并参与讨论。</w:t>
      </w:r>
      <w:r>
        <w:rPr>
          <w:sz w:val="32"/>
          <w:szCs w:val="32"/>
        </w:rPr>
        <w:t>&lt;/p&gt;&lt;p&gt;&lt;img src="/static-img/EWc19YgvZ3paU-1ZO4J22ZrgmCW2bnK2Pr_x4mQv9hdyPqD8gwU_i6JLmPSDWlgVRRgSNPC4kmRadjaAiWtMYwf_S-s1tMD7LcYuhEY8H1OMvqNpA1Y2gEmVirOEnNiYWqlSjpdVY4vEy5QQM-DMuA.jpg"&gt;&lt;/p&gt;&lt;p&gt;</w:t>
      </w:r>
      <w:r>
        <w:rPr>
          <w:sz w:val="32"/>
          <w:szCs w:val="32"/>
        </w:rPr>
        <w:t>当然，我们也要注意保护版权，同时尊重原作作者辛勤创作的心血。如果你喜欢这类作品，请通过合法渠道获取，以支持更多好的故事被世间传颂。同时，如果你遇到一些需要付费才能获得完整内容的情况，可以考虑使用一些推荐的网站或者应用程序，它们可能提供类似的服务，但请确保它们是可信赖且合法的来源。</w:t>
      </w:r>
      <w:r>
        <w:rPr>
          <w:sz w:val="32"/>
          <w:szCs w:val="32"/>
        </w:rPr>
        <w:t>&lt;/p&gt;&lt;p&gt;</w:t>
      </w:r>
      <w:r>
        <w:rPr>
          <w:sz w:val="32"/>
          <w:szCs w:val="32"/>
        </w:rPr>
        <w:t>总之，“帐中香全文加番外</w:t>
      </w:r>
      <w:r>
        <w:rPr>
          <w:sz w:val="32"/>
          <w:szCs w:val="32"/>
        </w:rPr>
        <w:t>TXT</w:t>
      </w:r>
      <w:r>
        <w:rPr>
          <w:sz w:val="32"/>
          <w:szCs w:val="32"/>
        </w:rPr>
        <w:t>百度云免费无弹窗”这样的资源，为那些追求完美阅读体验的人们带来了便利，同时也是文学爱好者之间交流思想、分享感受的一个良好场所。不管你的喜好是什么，只要保持真诚、尊重，即使是在虚拟世界里，也能构建起真正属于自己的小天地。</w:t>
      </w:r>
      <w:r>
        <w:rPr>
          <w:sz w:val="32"/>
          <w:szCs w:val="32"/>
        </w:rPr>
        <w:t>&lt;/p&gt;&lt;p&gt;&lt;img src="/static-img/bELZZQ1QXdMwWDBAHaccUJrgmCW2bnK2Pr_x4mQv9hdyPqD8gwU_i6JLmPSDWlgVRRgSNPC4kmRadjaAiWtMYwf_S-s1tMD7LcYuhEY8H1OMvqNpA1Y2gEmVirOEnNiYWqlSjpdVY4vEy5QQM-DMuA.jpeg"&gt;&lt;/p&gt;&lt;p&gt;&lt;a href = "/doc/697244-</w:t>
      </w:r>
      <w:r>
        <w:rPr>
          <w:sz w:val="32"/>
          <w:szCs w:val="32"/>
        </w:rPr>
        <w:t>帐中香全文加番外</w:t>
      </w:r>
      <w:r>
        <w:rPr>
          <w:sz w:val="32"/>
          <w:szCs w:val="32"/>
        </w:rPr>
        <w:t>TXT</w:t>
      </w:r>
      <w:r>
        <w:rPr>
          <w:sz w:val="32"/>
          <w:szCs w:val="32"/>
        </w:rPr>
        <w:t>百度云免费无弹窗</w:t>
      </w:r>
      <w:r>
        <w:rPr>
          <w:sz w:val="32"/>
          <w:szCs w:val="32"/>
        </w:rPr>
        <w:t>-</w:t>
      </w:r>
      <w:r>
        <w:rPr>
          <w:sz w:val="32"/>
          <w:szCs w:val="32"/>
        </w:rPr>
        <w:t>沉浸在古风仙侠世界的奇幻之旅帐中香全文加番外大汇总</w:t>
      </w:r>
      <w:r>
        <w:rPr>
          <w:sz w:val="32"/>
          <w:szCs w:val="32"/>
        </w:rPr>
        <w:t>.doc" rel="alternate" download="697244-</w:t>
      </w:r>
      <w:r>
        <w:rPr>
          <w:sz w:val="32"/>
          <w:szCs w:val="32"/>
        </w:rPr>
        <w:t>帐中香全文加番外</w:t>
      </w:r>
      <w:r>
        <w:rPr>
          <w:sz w:val="32"/>
          <w:szCs w:val="32"/>
        </w:rPr>
        <w:t>TXT</w:t>
      </w:r>
      <w:r>
        <w:rPr>
          <w:sz w:val="32"/>
          <w:szCs w:val="32"/>
        </w:rPr>
        <w:t>百度云免费无弹窗</w:t>
      </w:r>
      <w:r>
        <w:rPr>
          <w:sz w:val="32"/>
          <w:szCs w:val="32"/>
        </w:rPr>
        <w:t>-</w:t>
      </w:r>
      <w:r>
        <w:rPr>
          <w:sz w:val="32"/>
          <w:szCs w:val="32"/>
        </w:rPr>
        <w:t>沉浸在古风仙侠世界的奇幻之旅帐中香全文加番外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