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构建共融社会全文免费阅读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信息爆炸的现象日益显著，知识的获取变得异常便捷。然而，这也带来了一个问题：知识和信息的不平等分配。为了和谐而奋斗，全文免费阅读成为了一种重要的手段，用以推动社会进步，让每个人都能享受到知识和信息的果实。</w:t>
      </w:r>
      <w:r>
        <w:rPr>
          <w:sz w:val="32"/>
          <w:szCs w:val="32"/>
        </w:rPr>
        <w:t>&lt;/p&gt;&lt;p&gt;&lt;img src="/static-img/2F0VT3J65ut7V0_RPft2Lszau-tOUsLq5_VWBVKIO68W9BsrYpW45AudIGnu1IEq.jpg"&gt;&lt;/p&gt;&lt;p&gt;</w:t>
      </w:r>
      <w:r>
        <w:rPr>
          <w:sz w:val="32"/>
          <w:szCs w:val="32"/>
        </w:rPr>
        <w:t>首先，全文免费阅读有助于缩小教育差距。在传统教育体系中，不同地区、不同家庭背景的人们可能会因为无法负担昂贵的图书费用而失去学习新知的心机。通过提供全文免费阅读服务，可以让更多人获得优质教育资源，无论他们身处何方，都能接触到丰富多彩的世界知识。</w:t>
      </w:r>
      <w:r>
        <w:rPr>
          <w:sz w:val="32"/>
          <w:szCs w:val="32"/>
        </w:rPr>
        <w:t>&lt;/p&gt;&lt;p&gt;</w:t>
      </w:r>
      <w:r>
        <w:rPr>
          <w:sz w:val="32"/>
          <w:szCs w:val="32"/>
        </w:rPr>
        <w:t>其次，全文免费阅读促进了思想交流与文化融合。当人们能够自由地分享自己的想法，并且能够无限制地探索他人的见解时，他们之间就能建立起更加深厚的情感联系。这对于增强民族团结、促进国际理解至关重要，是实现社会和谐的一个关键因素。</w:t>
      </w:r>
      <w:r>
        <w:rPr>
          <w:sz w:val="32"/>
          <w:szCs w:val="32"/>
        </w:rPr>
        <w:t>&lt;/p&gt;&lt;p&gt;&lt;img src="/static-img/MPnxODi-LzFpJfaN-HkA88zau-tOUsLq5_VWBVKIO69B62hgl67Gee1KMl_D7l9P.jpg"&gt;&lt;/p&gt;&lt;p&gt;</w:t>
      </w:r>
      <w:r>
        <w:rPr>
          <w:sz w:val="32"/>
          <w:szCs w:val="32"/>
        </w:rPr>
        <w:t>再者，全文免费阅读激发了创造力与创新精神。当一个人能够随心所欲地学习任何内容时，他或她就更有可能发现自己对某个领域特别感兴趣，从而激发内在潜能，培养独特技能，为社会贡献新的智慧和技术。</w:t>
      </w:r>
      <w:r>
        <w:rPr>
          <w:sz w:val="32"/>
          <w:szCs w:val="32"/>
        </w:rPr>
        <w:t>&lt;/p&gt;&lt;p&gt;</w:t>
      </w:r>
      <w:r>
        <w:rPr>
          <w:sz w:val="32"/>
          <w:szCs w:val="32"/>
        </w:rPr>
        <w:t>此外，全文免费阅读还提高了公民素质。通过全面了解各方面的问题与挑战，公众可以做出更加明智、理性决策，这对于维护国家利益、保障公共安全至关重要。在民主政治体系中，广泛接受真实信息是保持政府透明度和效率的一大前提。</w:t>
      </w:r>
      <w:r>
        <w:rPr>
          <w:sz w:val="32"/>
          <w:szCs w:val="32"/>
        </w:rPr>
        <w:t>&lt;/p&gt;&lt;p&gt;&lt;img src="/static-img/WzOf8obL7be7g3e1dpeiUszau-tOUsLq5_VWBVKIO69B62hgl67Gee1KMl_D7l9P.jpg"&gt;&lt;/p&gt;&lt;p&gt;</w:t>
      </w:r>
      <w:r>
        <w:rPr>
          <w:sz w:val="32"/>
          <w:szCs w:val="32"/>
        </w:rPr>
        <w:t>另外，全文免费阅读也有助于环境保护。一本书、一篇文章往往比一部电影或者一场演唱会更环保，因为它们需要较少能源消耗，而且易于回收利用。此外，当人们懂得如何节约资源时，他们自然也会倾向于采取可持续发展方式来生活，从根本上减轻对地球环境造成压力的影响。</w:t>
      </w:r>
      <w:r>
        <w:rPr>
          <w:sz w:val="32"/>
          <w:szCs w:val="32"/>
        </w:rPr>
        <w:t>&lt;/p&gt;&lt;p&gt;</w:t>
      </w:r>
      <w:r>
        <w:rPr>
          <w:sz w:val="32"/>
          <w:szCs w:val="32"/>
        </w:rPr>
        <w:t>最后，全文免费阅读也是推动经济增长的一种途径。当所有人都有机会获取最新最好的生产资料时，他们将更快适应市场变化，更有效地进行创新，最终提升整个产业链条效率，加速经济发展。这不仅惠及个人，也为国家创造了更多财富，使之走向繁荣昌盛。</w:t>
      </w:r>
      <w:r>
        <w:rPr>
          <w:sz w:val="32"/>
          <w:szCs w:val="32"/>
        </w:rPr>
        <w:t>&lt;/p&gt;&lt;p&gt;&lt;img src="/static-img/aXV5dt9S5ZQgTx1uBqllGMzau-tOUsLq5_VWBVKIO69B62hgl67Gee1KMl_D7l9P.jpg"&gt;&lt;/p&gt;&lt;p&gt;&lt;a href = "/doc/696883-</w:t>
      </w:r>
      <w:r>
        <w:rPr>
          <w:sz w:val="32"/>
          <w:szCs w:val="32"/>
        </w:rPr>
        <w:t>构建共融社会全文免费阅读的力量</w:t>
      </w:r>
      <w:r>
        <w:rPr>
          <w:sz w:val="32"/>
          <w:szCs w:val="32"/>
        </w:rPr>
        <w:t>.doc" rel="alternate" download="696883-</w:t>
      </w:r>
      <w:r>
        <w:rPr>
          <w:sz w:val="32"/>
          <w:szCs w:val="32"/>
        </w:rPr>
        <w:t>构建共融社会全文免费阅读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