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兔子好软水好多看我家的可爱小家伙们如何在水里玩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小花园里，有一群最受欢迎的宠物——兔子。它们不仅长得可爱，而且总是那么好心情，每天都能看到它们跳跃和戏耍。我特别喜欢的是，我的兔子好软水好多，每次我给它们洗澡时，它们都会变成一团团柔软的毛球。</w:t>
      </w:r>
      <w:r>
        <w:rPr>
          <w:sz w:val="32"/>
          <w:szCs w:val="32"/>
        </w:rPr>
        <w:t>&lt;/p&gt;&lt;p&gt;&lt;img src="/static-img/ViHXOJSXVJTEtFb4pT_zIMzau-tOUsLq5_VWBVKIO68W9BsrYpW45AudIGnu1IEq.jpg"&gt;&lt;/p&gt;&lt;p&gt;</w:t>
      </w:r>
      <w:r>
        <w:rPr>
          <w:sz w:val="32"/>
          <w:szCs w:val="32"/>
        </w:rPr>
        <w:t>有一次，我决定记录下这一切奇妙瞬间，所以我拿起手机开始拍照和录视频。照片中，你可以看到我的兔子在清澈的小池塘里嬉戏，它们的毛发被阳光映照得闪闪发亮，像是穿上了金色的连衣裙。视频里，你会听到他们轻快地呼吸声，以及水波荡漾的声音，那是一种非常宁静又美好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想回忆起这些温馨时刻，只需打开相册或播放那些视频，就能立刻被带回到那个阳光明媚、空气清新的早晨。那是我与我的兔子之间最亲密、最纯粹的互动之一，也是我珍藏在心中的宝贵记忆。</w:t>
      </w:r>
      <w:r>
        <w:rPr>
          <w:sz w:val="32"/>
          <w:szCs w:val="32"/>
        </w:rPr>
        <w:t>&lt;/p&gt;&lt;p&gt;&lt;img src="/static-img/SQUgrzIOlASa9ftbNuVtJszau-tOUsLq5_VWBVKIO69B62hgl67Gee1KMl_D7l9P.jpg"&gt;&lt;/p&gt;&lt;p&gt;</w:t>
      </w:r>
      <w:r>
        <w:rPr>
          <w:sz w:val="32"/>
          <w:szCs w:val="32"/>
        </w:rPr>
        <w:t>看我家的可爱小家伙们如何在水里玩耍吧：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图片描述：一只白色兔子躺在浅蓝色的池塘边，四周都是绿意盎然的植物，它们的大眼睛正看着远处的一点点东西，看起来很专注。</w:t>
      </w:r>
      <w:r>
        <w:rPr>
          <w:sz w:val="32"/>
          <w:szCs w:val="32"/>
        </w:rPr>
        <w:t>]&lt;/p&gt;&lt;p&gt;&lt;img src="/static-img/OwOfTJL8039ucVonlEYgi8zau-tOUsLq5_VWBVKIO69B62hgl67Gee1KMl_D7l9P.jpg"&gt;&lt;/p&gt;&lt;p&gt;[</w:t>
      </w:r>
      <w:r>
        <w:rPr>
          <w:sz w:val="32"/>
          <w:szCs w:val="32"/>
        </w:rPr>
        <w:t>图片描述：两只棕色兔子并排坐着，一只正在喝水，而另一只则是在它头顶上跳来跳去，用尾巴轻轻拍打着朋友的脸颊</w:t>
      </w:r>
      <w:r>
        <w:rPr>
          <w:sz w:val="32"/>
          <w:szCs w:val="32"/>
        </w:rPr>
        <w:t>.]&lt;/p&gt;&lt;p&gt;[</w:t>
      </w:r>
      <w:r>
        <w:rPr>
          <w:sz w:val="32"/>
          <w:szCs w:val="32"/>
        </w:rPr>
        <w:t>视频描述：一个大型黑白相间的雄性兔，在一个装满了鲜花的小池塘中游泳，他用爪脚划开水面，然后突然翻滚出水来，让人忍俊不禁。</w:t>
      </w:r>
      <w:r>
        <w:rPr>
          <w:sz w:val="32"/>
          <w:szCs w:val="32"/>
        </w:rPr>
        <w:t>]&lt;/p&gt;&lt;p&gt;&lt;img src="/static-img/5DTr8SjADijlyrhmaAWEcszau-tOUsLq5_VWBVKIO69B62hgl67Gee1KMl_D7l9P.jpg"&gt;&lt;/p&gt;&lt;p&gt;</w:t>
      </w:r>
      <w:r>
        <w:rPr>
          <w:sz w:val="32"/>
          <w:szCs w:val="32"/>
        </w:rPr>
        <w:t>这些照片和视频，不仅让我自己感受到了无尽的喜悦，也让更多的人通过分享而了解到，我家这群可爱的小家伙们是多么享受这样的生活。在这个快节奏、高压力的世界中，他们教会了我们放慢脚步，享受生活中的每一个简单而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想拥有这样治愈心灵、带给你无限幸福感的一段时光，不妨考虑养一只（或几只）超级可爱且对待“软水”有独特理解的小动物。你可能会发现，就像我一样，被它们那自然随性的举止所吸引，从此陷入了不可自拔的情感纠缠。但愿你的故事也能充满笑容和温暖，就像我的故事一样！</w:t>
      </w:r>
      <w:r>
        <w:rPr>
          <w:sz w:val="32"/>
          <w:szCs w:val="32"/>
        </w:rPr>
        <w:t>&lt;/p&gt;&lt;p&gt;&lt;img src="/static-img/EYF99b4l-kFzuLGVtyfvcMzau-tOUsLq5_VWBVKIO69B62hgl67Gee1KMl_D7l9P.jpg"&gt;&lt;/p&gt;&lt;p&gt;&lt;a href = "/doc/696813-</w:t>
      </w:r>
      <w:r>
        <w:rPr>
          <w:sz w:val="32"/>
          <w:szCs w:val="32"/>
        </w:rPr>
        <w:t>我的兔子好软水好多看我家的可爱小家伙们如何在水里玩耍</w:t>
      </w:r>
      <w:r>
        <w:rPr>
          <w:sz w:val="32"/>
          <w:szCs w:val="32"/>
        </w:rPr>
        <w:t>.doc" rel="alternate" download="696813-</w:t>
      </w:r>
      <w:r>
        <w:rPr>
          <w:sz w:val="32"/>
          <w:szCs w:val="32"/>
        </w:rPr>
        <w:t>我的兔子好软水好多看我家的可爱小家伙们如何在水里玩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