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舔下班职场生活的另一种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寻常的公司里，员工们面临着一项特殊的挑战——被三个人轮流舔下班。这个习惯起源于一次偶然的情况，一位员工忘记带牙膏，而他的同事们决定用他们自己的方式来帮助他解决这个问题。随着时间的推移，这个传统得到了延续，并成为了公司文化的一部分。</w:t>
      </w:r>
      <w:r>
        <w:rPr>
          <w:sz w:val="32"/>
          <w:szCs w:val="32"/>
        </w:rPr>
        <w:t>&lt;/p&gt;&lt;p&gt;&lt;img src="/static-img/XWmCCg94onoWNP1uLiL9kW9QJBHNAceN8WqkUVnzUpXidtkHADP5I99EAMyGDXr9.jpg"&gt;&lt;/p&gt;&lt;p&gt;</w:t>
      </w:r>
      <w:r>
        <w:rPr>
          <w:sz w:val="32"/>
          <w:szCs w:val="32"/>
        </w:rPr>
        <w:t>工作与生活的平衡</w:t>
      </w:r>
      <w:r>
        <w:rPr>
          <w:sz w:val="32"/>
          <w:szCs w:val="32"/>
        </w:rPr>
        <w:t>&lt;/p&gt;&lt;p&gt;</w:t>
      </w:r>
      <w:r>
        <w:rPr>
          <w:sz w:val="32"/>
          <w:szCs w:val="32"/>
        </w:rPr>
        <w:t>在现代社会，人们越来越意识到工作和生活之间需要找到平衡点。在这种情况下，被三个人轮流舔下班可以看作是一种非正式但有效的情感支持。它表明即使是在紧张繁忙的时候，同事们也愿意为彼此提供帮助。这不仅减轻了个人的压力，也增强了团队间的情感纽带。</w:t>
      </w:r>
      <w:r>
        <w:rPr>
          <w:sz w:val="32"/>
          <w:szCs w:val="32"/>
        </w:rPr>
        <w:t>&lt;/p&gt;&lt;p&gt;&lt;img src="/static-img/ZD_m-Mj-B1-DV5lyePYg7m9QJBHNAceN8WqkUVnzUpUPF5F_hXaBcqwDiZN5eNCWGX3XHKksJ8xqKHPfuavISKutdhftTilLLlDaql86QI4K8W1Xe0c5aS4oDEUGsQHDo7UArYU6_mP6vvZHhQWoAdihmKnb3NB5y8K_1uzNWKYi7zNowzW-X0c3h0kbZVpa.jpg"&gt;&lt;/p&gt;&lt;p&gt;</w:t>
      </w:r>
      <w:r>
        <w:rPr>
          <w:sz w:val="32"/>
          <w:szCs w:val="32"/>
        </w:rPr>
        <w:t>创造性解决问题</w:t>
      </w:r>
      <w:r>
        <w:rPr>
          <w:sz w:val="32"/>
          <w:szCs w:val="32"/>
        </w:rPr>
        <w:t>&lt;/p&gt;&lt;p&gt;</w:t>
      </w:r>
      <w:r>
        <w:rPr>
          <w:sz w:val="32"/>
          <w:szCs w:val="32"/>
        </w:rPr>
        <w:t>面对日常困扰，比如忘记带牙膏或者口腔卫生用品，不是每个人都能想出像这种独特解决方案。但这也反映出公司内部创新思维和快速响应问题能力。如果能够将这种创造性应用到更广泛的问题上，无疑会提高团队效率和灵活性。</w:t>
      </w:r>
      <w:r>
        <w:rPr>
          <w:sz w:val="32"/>
          <w:szCs w:val="32"/>
        </w:rPr>
        <w:t>&lt;/p&gt;&lt;p&gt;&lt;img src="/static-img/duzxW7pgT9jmOAc6dlXWyW9QJBHNAceN8WqkUVnzUpUPF5F_hXaBcqwDiZN5eNCWGX3XHKksJ8xqKHPfuavISKutdhftTilLLlDaql86QI4K8W1Xe0c5aS4oDEUGsQHDo7UArYU6_mP6vvZHhQWoAdihmKnb3NB5y8K_1uzNWKYi7zNowzW-X0c3h0kbZVpa.jpg"&gt;&lt;/p&gt;&lt;p&gt;</w:t>
      </w:r>
      <w:r>
        <w:rPr>
          <w:sz w:val="32"/>
          <w:szCs w:val="32"/>
        </w:rPr>
        <w:t>沟通与信任</w:t>
      </w:r>
      <w:r>
        <w:rPr>
          <w:sz w:val="32"/>
          <w:szCs w:val="32"/>
        </w:rPr>
        <w:t>&lt;/p&gt;&lt;p&gt;</w:t>
      </w:r>
      <w:r>
        <w:rPr>
          <w:sz w:val="32"/>
          <w:szCs w:val="32"/>
        </w:rPr>
        <w:t>被三个人轮流舔下班要求高程度的沟通和信任。参与者必须相互了解对方是否有洁行或口腔健康状况，以及是否接受这样的行为。此外，它还促进了开放式交流，即便是关于最私密话题也是如此。这有助于建立更加亲密且透明的人际关系网络。</w:t>
      </w:r>
      <w:r>
        <w:rPr>
          <w:sz w:val="32"/>
          <w:szCs w:val="32"/>
        </w:rPr>
        <w:t>&lt;/p&gt;&lt;p&gt;&lt;img src="/static-img/ZmP7g8sc_9Z4auwjgVb8CG9QJBHNAceN8WqkUVnzUpUPF5F_hXaBcqwDiZN5eNCWGX3XHKksJ8xqKHPfuavISKutdhftTilLLlDaql86QI4K8W1Xe0c5aS4oDEUGsQHDo7UArYU6_mP6vvZHhQWoAdihmKnb3NB5y8K_1uzNWKYi7zNowzW-X0c3h0kbZVpa.jpg"&gt;&lt;/p&gt;&lt;p&gt;</w:t>
      </w:r>
      <w:r>
        <w:rPr>
          <w:sz w:val="32"/>
          <w:szCs w:val="32"/>
        </w:rPr>
        <w:t>变革与适应性</w:t>
      </w:r>
      <w:r>
        <w:rPr>
          <w:sz w:val="32"/>
          <w:szCs w:val="32"/>
        </w:rPr>
        <w:t>&lt;/p&gt;&lt;p&gt;</w:t>
      </w:r>
      <w:r>
        <w:rPr>
          <w:sz w:val="32"/>
          <w:szCs w:val="32"/>
        </w:rPr>
        <w:t>在今天快速变化的世界中，没有什么是不变之物。而被三个人轮流舔下班恰好展示了一种对变化做出的积极回应。当我们从传统意义上的“正确”行为中逃脱出来，我们就能发现新的可能性，并学会如何在未来可能出现的问题上保持灵活。</w:t>
      </w:r>
      <w:r>
        <w:rPr>
          <w:sz w:val="32"/>
          <w:szCs w:val="32"/>
        </w:rPr>
        <w:t>&lt;/p&gt;&lt;p&gt;&lt;img src="/static-img/wdlbCPg5dLW0JTBA9y18am9QJBHNAceN8WqkUVnzUpUPF5F_hXaBcqwDiZN5eNCWGX3XHKksJ8xqKHPfuavISKutdhftTilLLlDaql86QI4K8W1Xe0c5aS4oDEUGsQHDo7UArYU6_mP6vvZHhQWoAdihmKnb3NB5y8K_1uzNWKYi7zNowzW-X0c3h0kbZVpa.jpg"&gt;&lt;/p&gt;&lt;p&gt;</w:t>
      </w:r>
      <w:r>
        <w:rPr>
          <w:sz w:val="32"/>
          <w:szCs w:val="32"/>
        </w:rPr>
        <w:t>社交活动与团队建设</w:t>
      </w:r>
      <w:r>
        <w:rPr>
          <w:sz w:val="32"/>
          <w:szCs w:val="32"/>
        </w:rPr>
        <w:t>&lt;/p&gt;&lt;p&gt;</w:t>
      </w:r>
      <w:r>
        <w:rPr>
          <w:sz w:val="32"/>
          <w:szCs w:val="32"/>
        </w:rPr>
        <w:t>这样的习惯无疑成为了一次性的社交活动，让参与者之间建立起联系，同时也有助于打破工作中的孤立感。通过共同体验，这些事件加深了员工之间的情谊，有利于创建一个更为紧密、协作高效的团队环境。</w:t>
      </w:r>
      <w:r>
        <w:rPr>
          <w:sz w:val="32"/>
          <w:szCs w:val="32"/>
        </w:rPr>
        <w:t>&lt;/p&gt;&lt;p&gt;</w:t>
      </w:r>
      <w:r>
        <w:rPr>
          <w:sz w:val="32"/>
          <w:szCs w:val="32"/>
        </w:rPr>
        <w:t>职业发展与自我提升</w:t>
      </w:r>
      <w:r>
        <w:rPr>
          <w:sz w:val="32"/>
          <w:szCs w:val="32"/>
        </w:rPr>
        <w:t>&lt;/p&gt;&lt;p&gt;</w:t>
      </w:r>
      <w:r>
        <w:rPr>
          <w:sz w:val="32"/>
          <w:szCs w:val="32"/>
        </w:rPr>
        <w:t>最终，被三个人轮流舔下班所蕴含的是一种对于职场新鲜血液而言非常宝贵的人生经验。在追求卓越并不断学习增长时，这种小小的冒险可以激发人们探索未知领域的心理素质，为他们未来的职业生涯奠定基础。</w:t>
      </w:r>
      <w:r>
        <w:rPr>
          <w:sz w:val="32"/>
          <w:szCs w:val="32"/>
        </w:rPr>
        <w:t>&lt;/p&gt;&lt;p&gt;&lt;a href = "/doc/696645-</w:t>
      </w:r>
      <w:r>
        <w:rPr>
          <w:sz w:val="32"/>
          <w:szCs w:val="32"/>
        </w:rPr>
        <w:t>三人轮流舔下班职场生活的另一种方式</w:t>
      </w:r>
      <w:r>
        <w:rPr>
          <w:sz w:val="32"/>
          <w:szCs w:val="32"/>
        </w:rPr>
        <w:t>.doc" rel="alternate" download="696645-</w:t>
      </w:r>
      <w:r>
        <w:rPr>
          <w:sz w:val="32"/>
          <w:szCs w:val="32"/>
        </w:rPr>
        <w:t>三人轮流舔下班职场生活的另一种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