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之梦睡过的亲人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家人是我们最亲近的人。他们不仅是我们的血缘关系，也是我们情感支持的重要来源。在某些特殊的情况下，我们可能会有机会与那些我们平时难以接触到的亲戚共度一夜。这是一段奇妙而又复杂的情感经历，它可以让我们更加深刻地理解家族间的联系和传统。</w:t>
      </w:r>
      <w:r>
        <w:rPr>
          <w:sz w:val="32"/>
          <w:szCs w:val="32"/>
        </w:rPr>
        <w:t>&lt;/p&gt;&lt;p&gt;&lt;img src="/static-img/ym0ICE6Fc_m2vXcDHmqJlaxBYS60i2oXkxK8RdAk3tiYN6fevdYM4OOILTTvhMfo.jpg"&gt;&lt;/p&gt;&lt;p&gt;</w:t>
      </w:r>
      <w:r>
        <w:rPr>
          <w:sz w:val="32"/>
          <w:szCs w:val="32"/>
        </w:rPr>
        <w:t>舅父舅母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生活中，有一次我不得不暂时搬到舅父舅母家里住。虽然那时候我已经是个成年人了，但仍然能感受到他们对我的关爱。每天晚上，他们都会为我准备晚餐，一边聊天一边给我讲述过去的事情。我学会了很多关于家庭历史和文化，这些都是从未有机会直接体验到的。</w:t>
      </w:r>
      <w:r>
        <w:rPr>
          <w:sz w:val="32"/>
          <w:szCs w:val="32"/>
        </w:rPr>
        <w:t>&lt;/p&gt;&lt;p&gt;&lt;img src="/static-img/IPKQHKE0xU-azykpSOEdT6xBYS60i2oXkxK8RdAk3tiIdTOf4Dw0tcy0z42Z3dKe.jpg"&gt;&lt;/p&gt;&lt;p&gt;</w:t>
      </w:r>
      <w:r>
        <w:rPr>
          <w:sz w:val="32"/>
          <w:szCs w:val="32"/>
        </w:rPr>
        <w:t>伯父叔母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原因需要休息几天，而我的伯父叔母邀请我去他们家住几日。那几天，我得益于他们丰富的人生经验和睿智的见解。我学到了许多处理问题、面对挑战以及保持乐观态度的小技巧，这些对于我的个人发展至关重要。</w:t>
      </w:r>
      <w:r>
        <w:rPr>
          <w:sz w:val="32"/>
          <w:szCs w:val="32"/>
        </w:rPr>
        <w:t>&lt;/p&gt;&lt;p&gt;&lt;img src="/static-img/ev5XfEFkaQI12ieuUTPLWqxBYS60i2oXkxK8RdAk3tiIdTOf4Dw0tcy0z42Z3dKe.jpg"&gt;&lt;/p&gt;&lt;p&gt;</w:t>
      </w:r>
      <w:r>
        <w:rPr>
          <w:sz w:val="32"/>
          <w:szCs w:val="32"/>
        </w:rPr>
        <w:t>姑妈阿姨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妈阿姨们通常都是非常温柔善良的人，她们给予我的不是物质上的帮助，而是一份无私的情感支持。当我遇到困难的时候，她们总会伸出援手，无论是在精神上还是实际行动上。她们让我明白了什么叫做真正的女性魅力和力量。</w:t>
      </w:r>
      <w:r>
        <w:rPr>
          <w:sz w:val="32"/>
          <w:szCs w:val="32"/>
        </w:rPr>
        <w:t>&lt;/p&gt;&lt;p&gt;&lt;img src="/static-img/hf9UNggRQU2M9k7V5yO5OKxBYS60i2oXkxK8RdAk3tiIdTOf4Dw0tcy0z42Z3dKe.jpg"&gt;&lt;/p&gt;&lt;p&gt;</w:t>
      </w:r>
      <w:r>
        <w:rPr>
          <w:sz w:val="32"/>
          <w:szCs w:val="32"/>
        </w:rPr>
        <w:t>爷爷奶奶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爷爷奶奶已逝世多年，但每当想起那些与他们一起度过的一夜，我就能清晰地回忆起那些珍贵瞬间。尤其是在农历新年期间，当时整个家庭都聚集在一起，那种团圆的情景让我感到无比温暖。这些记忆是我宝贵财富，也是我永远无法忘怀的一部分。</w:t>
      </w:r>
      <w:r>
        <w:rPr>
          <w:sz w:val="32"/>
          <w:szCs w:val="32"/>
        </w:rPr>
        <w:t>&lt;/p&gt;&lt;p&gt;&lt;img src="/static-img/RdoLQFZC7jxTPm5WzsETrKxBYS60i2oXkxK8RdAk3tiIdTOf4Dw0tcy0z42Z3dKe.jpg"&gt;&lt;/p&gt;&lt;p&gt;</w:t>
      </w:r>
      <w:r>
        <w:rPr>
          <w:sz w:val="32"/>
          <w:szCs w:val="32"/>
        </w:rPr>
        <w:t>哥哥姐姐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兄弟姊妹，我们之间存在着一种独特的心理连接，即使长时间没有见面也能迅速恢复旧情。不知何时，我发现自己躺在哥哥或姐姐身旁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分享着彼此的问题、梦想乃至恐惧。在这种情况下，睡觉变成了一个新的形式——它不再仅仅是一个休息状态，而是一个心灵交流和互相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叔堂弟友好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那些随性且轻松的地道堂兄弟关系。当你与同辈相处，你会发现你们之间竟然存在如此多共同的话题，从游戏到电影，再到音乐，每一次相聚似乎都能够重新激发青春气息。你开始意识到，在这个快节奏社会中，拥有这样一些纯粹而真挚的人际关系，是多么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每个人的生活中都充满了各种各样的亲戚，他们通过不同的方式影响着我们的成长。如果能够更好地了解并珍视这些人物，那么我们的生命将变得更加丰富多彩。而这正是“亲戚之梦”给予我们的礼物——一个既真实又充满诗意的地方，让我们沉浸其中，不断探索自己的内心世界，同时也更加深入地了解周围的人和事。</w:t>
      </w:r>
      <w:r>
        <w:rPr>
          <w:sz w:val="32"/>
          <w:szCs w:val="32"/>
        </w:rPr>
        <w:t>&lt;/p&gt;&lt;p&gt;&lt;a href = "/doc/696401-</w:t>
      </w:r>
      <w:r>
        <w:rPr>
          <w:sz w:val="32"/>
          <w:szCs w:val="32"/>
        </w:rPr>
        <w:t>亲戚之梦睡过的亲人故事总结</w:t>
      </w:r>
      <w:r>
        <w:rPr>
          <w:sz w:val="32"/>
          <w:szCs w:val="32"/>
        </w:rPr>
        <w:t>.doc" rel="alternate" download="696401-</w:t>
      </w:r>
      <w:r>
        <w:rPr>
          <w:sz w:val="32"/>
          <w:szCs w:val="32"/>
        </w:rPr>
        <w:t>亲戚之梦睡过的亲人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