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宠爱的侧室后宫中的一道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皇宫之中，平凡而又不平凡的存在，是那些被皇帝宠爱的庶妃们。他们虽然不是正宫，但在后宫里也占有一席之地，甚至有时会成为掌控朝政的一把手。在这场华丽多彩的人生戏剧中，她们每个人都扮演着自己的角色，无论是温婉贤淑还是倾城美艳，每个人都是独一无二的。</w:t>
      </w:r>
      <w:r>
        <w:rPr>
          <w:sz w:val="32"/>
          <w:szCs w:val="32"/>
        </w:rPr>
        <w:t>&lt;/p&gt;&lt;p&gt;&lt;img src="/static-img/QUON9LRmVzo7m6q0t_LxwN02HdI0cyBQN391xarhcSH9sO7A61QIzIs8z1FIohBa.jpg"&gt;&lt;/p&gt;&lt;p&gt;</w:t>
      </w:r>
      <w:r>
        <w:rPr>
          <w:sz w:val="32"/>
          <w:szCs w:val="32"/>
        </w:rPr>
        <w:t>首先，有些庶妃因为出身低微，一开始并没有得到太多关注。但随着时间的推移，她们通过自己的努力和机遇，在皇帝心中的地位逐渐提升。比如，有个名叫赵氏的小巧女子，由于她的聪明才智和勤奋工作，最终赢得了皇帝的心。她虽非正宗，但她以实际行动证明了自己对国家和人民负责，不仅处理国事、民情，还参与诗书画画等文化活动，让人称赞为“盛宠庶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些庶妃则因家族背景或是某些特殊原因，而获得了提携。比如一个名叫李氏的大贵族小姐，由于家族势力强大，自然吸引了皇帝注意。她利用家庭资源为帝国增添了一份力量，也使得自己迅速走向高位。</w:t>
      </w:r>
      <w:r>
        <w:rPr>
          <w:sz w:val="32"/>
          <w:szCs w:val="32"/>
        </w:rPr>
        <w:t>&lt;/p&gt;&lt;p&gt;&lt;img src="/static-img/z-kZW_LmItAov323PKsLDt02HdI0cyBQN391xarhcSH3YFqCUKrkixIhY2dD_n2DfREyhR5kXP1pZIubmDl14fak3r8e6EH_iNF8j0_snxgwxRpNzz0N9rhHkDAlyXZZ.jpg"&gt;&lt;/p&gt;&lt;p&gt;</w:t>
      </w:r>
      <w:r>
        <w:rPr>
          <w:sz w:val="32"/>
          <w:szCs w:val="32"/>
        </w:rPr>
        <w:t>再者，还有些庶妃则是因为她们的情感纽带与皇帝紧密。她们可能是在外面经常见面的朋友，或是在一次偶然机会下结识，从而深入人心。不论如何，这种感情上的联系往往能让她们获得更多待遇，比如频繁接见、赏赐丰厚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也有人因缘际会，在一次重要事件或者危难时刻表现突出，因而赢得了君主青睐。这类人物通常由内到外散发出一种不可抗拒的魅力，即便只是普通百姓，也能感受到她的气质与魅力，使人们忘记她身份上的差异，只看到那股不可抗拒的情怀与能力。</w:t>
      </w:r>
      <w:r>
        <w:rPr>
          <w:sz w:val="32"/>
          <w:szCs w:val="32"/>
        </w:rPr>
        <w:t>&lt;/p&gt;&lt;p&gt;&lt;img src="/static-img/0CO8KK-FKslThNSxcVqH7N02HdI0cyBQN391xarhcSH3YFqCUKrkixIhY2dD_n2DfREyhR5kXP1pZIubmDl14fak3r8e6EH_iNF8j0_snxgwxRpNzz0N9rhHkDAlyXZZ.jpg"&gt;&lt;/p&gt;&lt;p&gt;</w:t>
      </w:r>
      <w:r>
        <w:rPr>
          <w:sz w:val="32"/>
          <w:szCs w:val="32"/>
        </w:rPr>
        <w:t>最后，还有一部分庶妃则是由于其他一些特定的原因，如政治斗争、权力的博弈等。而这些复杂的情况往往需要极大的智慧和策略去应对，因此这样的女性更显得精明干练，他们能够在这个充满阴谋诡计的地方生存下来，并且取得成功，这本身就是一种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种形态，“盛宠庶妃”都是一道风景，是后宫生活中的亮点。她们不仅仅是一个简单的人物，更代表了一段历史、一种社会结构，以及一个时代背景下的女性角色。在那个古老而又神秘的地方，她们用不同的方式绘制着属于自己的故事。</w:t>
      </w:r>
      <w:r>
        <w:rPr>
          <w:sz w:val="32"/>
          <w:szCs w:val="32"/>
        </w:rPr>
        <w:t>&lt;/p&gt;&lt;p&gt;&lt;img src="/static-img/cvfEa_JyV4GUugS-4nNWb902HdI0cyBQN391xarhcSH3YFqCUKrkixIhY2dD_n2DfREyhR5kXP1pZIubmDl14fak3r8e6EH_iNF8j0_snxgwxRpNzz0N9rhHkDAlyXZZ.jpg"&gt;&lt;/p&gt;&lt;p&gt;&lt;a href = "/doc/696263-</w:t>
      </w:r>
      <w:r>
        <w:rPr>
          <w:sz w:val="32"/>
          <w:szCs w:val="32"/>
        </w:rPr>
        <w:t>皇帝宠爱的侧室后宫中的一道风景</w:t>
      </w:r>
      <w:r>
        <w:rPr>
          <w:sz w:val="32"/>
          <w:szCs w:val="32"/>
        </w:rPr>
        <w:t>.doc" rel="alternate" download="696263-</w:t>
      </w:r>
      <w:r>
        <w:rPr>
          <w:sz w:val="32"/>
          <w:szCs w:val="32"/>
        </w:rPr>
        <w:t>皇帝宠爱的侧室后宫中的一道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