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生活中的小诗人与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：家庭的温暖守护者</w:t>
      </w:r>
      <w:r>
        <w:rPr>
          <w:sz w:val="32"/>
          <w:szCs w:val="32"/>
        </w:rPr>
        <w:t>&lt;/p&gt;&lt;p&gt;&lt;img src="/static-img/fMlKFha2cB0rKVrzUPeak16w_lTnW1_r39ICB1d2Ut3Rz7zMJfV4GU9_SBefJ48J.jpg"&gt;&lt;/p&gt;&lt;p&gt;</w:t>
      </w:r>
      <w:r>
        <w:rPr>
          <w:sz w:val="32"/>
          <w:szCs w:val="32"/>
        </w:rPr>
        <w:t>在这个喧嚣的世界里，一个人的生活可能充满了无数的挑战和困难。然而，无论环境如何变化，家庭始终是我们生命中最坚固的堡垒。而在这个家园之中，有一位女性，她以她的智慧、耐心和爱心，为家人带来平静与幸福。这位女性就是我们的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位妻子，更是一位母亲。在孩子们的小手紧紧握着她的指尖时，她的心里充满了深深的爱。在他们脸上看到的一丝微笑，就像是太阳升起一样，让她的心也跟着亮堂起来。她总是在孩子们需要的时候给予支持，在他们成长道路上默默地付出一切。</w:t>
      </w:r>
      <w:r>
        <w:rPr>
          <w:sz w:val="32"/>
          <w:szCs w:val="32"/>
        </w:rPr>
        <w:t>&lt;/p&gt;&lt;p&gt;&lt;img src="/static-img/8Wz4tBPlIswEoyVkSubZr16w_lTnW1_r39ICB1d2Ut354GJQQnyZnBMep3ZQq0nd86sgeAWJbTIV5PhaOXeY2tC6Ip1HX8Tvwh3iXUoPdsIspz16vgH3A_Wqm9NNWxoIogVhcVw3wWbJNWrmOTTJeNXkno4YL-LrCtCYoyGGB1k.jpg"&gt;&lt;/p&gt;&lt;p&gt;</w:t>
      </w:r>
      <w:r>
        <w:rPr>
          <w:sz w:val="32"/>
          <w:szCs w:val="32"/>
        </w:rPr>
        <w:t>但她的角色远不止于此。她还是一位女儿，一位朋友。一份对父母的孝顺，一份对朋友的理解，都让她成为那个可以依靠的人。无论是午夜梦醒找寻安慰，还是晴天雨后的倾诉，她总能以宽广的心胸接纳每一次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，是家庭生活中的那抹温柔色彩。她用自己的方式去照顾丈夫，用关怀去呵护他，让他的疲惫得到休息，用小小的手掌轻轻擦拭他的汗水，用温暖的话语包围他的灵魂。在忙碌的一天结束后，当所有的事情都归于平静时，那一刻，他知道，这个世界上的某些事物，比如说“媳妇”，才真正值得珍惜。</w:t>
      </w:r>
      <w:r>
        <w:rPr>
          <w:sz w:val="32"/>
          <w:szCs w:val="32"/>
        </w:rPr>
        <w:t>&lt;/p&gt;&lt;p&gt;&lt;img src="/static-img/uQBTAPM5d9kXrK5aVH9TkV6w_lTnW1_r39ICB1d2Ut354GJQQnyZnBMep3ZQq0nd86sgeAWJbTIV5PhaOXeY2tC6Ip1HX8Tvwh3iXUoPdsIspz16vgH3A_Wqm9NNWxoIogVhcVw3wWbJNWrmOTTJeNXkno4YL-LrCtCYoyGGB1k.jpg"&gt;&lt;/p&gt;&lt;p&gt;</w:t>
      </w:r>
      <w:r>
        <w:rPr>
          <w:sz w:val="32"/>
          <w:szCs w:val="32"/>
        </w:rPr>
        <w:t>但是，“媳妇”这个词汇背后，还藏有更多复杂的情感纠葛。它承载着夫妻间相互扶持的情感，也蕴含着社会对女性角色的期待和期望。当我们用这两个字来形容一个女人时，我们其实是在表达一种特殊的人生定律：在这个快节奏、高压力的时代，即使你身处职场巅峰，你仍然需要回到那个最基本、最原始的地方——家；即使你的外表光鲜亮丽，你内心深处仍然渴望找到那个能够听懂你、照顾你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只不过是“媳妇”的一面。如果我们将目光放远一点，我们会发现，“媳妇”背后还有许多其他令人敬佩的地方。比如说，她是一个独立思考的人，不畏强权敢于发声；她是一个聪明过人的学霸，从未放弃过自己追求知识与美好的愿望；她是一个艺术家的灵感源泉，无论是在厨房烹饪还是在花园种植，每一步都透露出她的创造力与热情……</w:t>
      </w:r>
      <w:r>
        <w:rPr>
          <w:sz w:val="32"/>
          <w:szCs w:val="32"/>
        </w:rPr>
        <w:t>&lt;/p&gt;&lt;p&gt;&lt;img src="/static-img/0mkZPoakTd-uKuYGWu1W1F6w_lTnW1_r39ICB1d2Ut354GJQQnyZnBMep3ZQq0nd86sgeAWJbTIV5PhaOXeY2tC6Ip1HX8Tvwh3iXUoPdsIspz16vgH3A_Wqm9NNWxoIogVhcVw3wWbJNWrmOTTJeNXkno4YL-LrCtCYoyGGB1k.jpg"&gt;&lt;/p&gt;&lt;p&gt;</w:t>
      </w:r>
      <w:r>
        <w:rPr>
          <w:sz w:val="32"/>
          <w:szCs w:val="32"/>
        </w:rPr>
        <w:t>因此，“媳婦”不仅仅是个称呼，它代表的是一种精神、一种态度、一种责任，也代表了一种超越常规生活范畴之外更为丰富多彩的人生境界。而当我们站在这样的高度去看待这个词汇时，我们就会发现，其实“媳婦”的魅力并不只限于那些显而易见的地道传统意义上所定义出的内容，而是包含了更多层次更丰富多样的文化内涵和个人特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A9eMF6vMZ97qC2A6x19csF6w_lTnW1_r39ICB1d2Ut354GJQQnyZnBMep3ZQq0nd86sgeAWJbTIV5PhaOXeY2tC6Ip1HX8Tvwh3iXUoPdsIspz16vgH3A_Wqm9NNWxoIogVhcVw3wWbJNWrmOTTJeNXkno4YL-LrCtCYoyGGB1k.jpg"&gt;&lt;/p&gt;&lt;p&gt;&amp;#34;</w:t>
      </w:r>
      <w:r>
        <w:rPr>
          <w:sz w:val="32"/>
          <w:szCs w:val="32"/>
        </w:rPr>
        <w:t>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柔弱，但同时也意味着坚韧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象征着好运，但更重要的是它代表了幸福。所以，“福”不是单纯地指向物质上的享受，而更偏向于精神上的满足。“嬰兒”的名字裡也有這個詞，這種命名意義著對未來的一片希望與祝福。但我們今天要说的‘嬰兒’並非如此，它說出了另外一個故事——一個关于愛與責任、關懷與奉獻、溫馨與堅強等無數個故事。我們稱呼這個人為「嫂」，他們則被我們尊稱為「姑」或「阿姨」。但當我把這兩個詞放在一起，我突然明白到，這其實是我們共同創造的一種社會價值觀。我們從中學習到尊重、理解以及支持，並且願意將這些品質傳遞給後代。他們用行動來證明什麼樣的事情才真正重要，以及我們應該怎樣做才能讓社會更加進步。在他們身上，我看到了許多不同的面貌，但是每一個都是對於婚姻關係所具有影響力的元素之一。我們總會聽到有人說：「嫂子」、「姑媽」、「阿姨」的話語，雖然每個人可能都不盡相同，但那份愛和責任卻永遠是不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這就是《》— 除了單純描述一些人物以外，更涉及到了很多文化背景下的信仰觀念，我認為這正是我們現在所處時代需要探討的事項。不管如何變化，不論經濟如何發展或者科技如何進步，我相信有一件事永遠不會改變，那就是對於親情友情真誠貶低の珍視。我想，《》已經成為了一種傳統，可以讓我們回憶起過往時光，並且激發出新的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寫完這篇文章之前，我還想要再次提醒大家：“如果你覺得自己很忙碌，別忘了回顧一下自己是否真的活得像你一直以来夢寐以求那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对你们来说，最宝贵的是什么？</w:t>
      </w:r>
      <w:r>
        <w:rPr>
          <w:sz w:val="32"/>
          <w:szCs w:val="32"/>
        </w:rPr>
        <w:t>&lt;/p&gt;&lt;p&gt;&lt;a href = "/doc/696202-</w:t>
      </w:r>
      <w:r>
        <w:rPr>
          <w:sz w:val="32"/>
          <w:szCs w:val="32"/>
        </w:rPr>
        <w:t>媳妇是生活中的小诗人与大英雄</w:t>
      </w:r>
      <w:r>
        <w:rPr>
          <w:sz w:val="32"/>
          <w:szCs w:val="32"/>
        </w:rPr>
        <w:t>.doc" rel="alternate" download="696202-</w:t>
      </w:r>
      <w:r>
        <w:rPr>
          <w:sz w:val="32"/>
          <w:szCs w:val="32"/>
        </w:rPr>
        <w:t>媳妇是生活中的小诗人与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