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网上冒险我看了那个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我觉得挺有意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上充斥着各种各样的内容，从新闻到娱乐，从教育到时尚，每个人的手机里都装满了各种应用。最近，我发现了一款名为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让我有机会体验一种全新的视听盛宴。</w:t>
      </w:r>
      <w:r>
        <w:rPr>
          <w:sz w:val="32"/>
          <w:szCs w:val="32"/>
        </w:rPr>
        <w:t>&lt;/p&gt;&lt;p&gt;&lt;img src="/static-img/j6GEXmtltPA9rZCSJ-jpzKGlBECUYrgw8RsbXeilgZAIG7QDELboC1IOqpkaqQPE.jpeg"&gt;&lt;/p&gt;&lt;p&gt;</w:t>
      </w:r>
      <w:r>
        <w:rPr>
          <w:sz w:val="32"/>
          <w:szCs w:val="32"/>
        </w:rPr>
        <w:t>我是一个平凡的人，工作和生活压力不小，但每天下班后，我总是会抽空时间去探索一些自己感兴趣的东西。网上的动漫版视频吸引了我的注意，因为它们通常结合了高质量的画面和精心编排的情节，让人看得津津有味。我决定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能给我带来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界面设计非常友好，即使我不是特别懂技术，也能够轻松地找到想要观看的内容。无论是最新发布还是经典老作，都能在这里找到。我选择了一部热门的小说改编动漫，开始播放的时候，我感到有些紧张，因为我对未知总是抱有一定的戒备。但很快，这种紧张消失了，被一连串精彩绝伦的情节所替代。</w:t>
      </w:r>
      <w:r>
        <w:rPr>
          <w:sz w:val="32"/>
          <w:szCs w:val="32"/>
        </w:rPr>
        <w:t>&lt;/p&gt;&lt;p&gt;&lt;img src="/static-img/a-WvdOz-R67MNsdoZZIV6KGlBECUYrgw8RsbXeilgZAc01w-F9gkcJ2w41hmggziWOdeHO962DJj2tvR_4ww0lkVs3FE9o4Ry5jQsUTv8wY6DSB3SBbNuO0B_KI1Ju7bQbSV3Ls5_9f874pU4_nG6VLP4xqgBQb9syQhSbqKcIM.jpeg"&gt;&lt;/p&gt;&lt;p&gt;</w:t>
      </w:r>
      <w:r>
        <w:rPr>
          <w:sz w:val="32"/>
          <w:szCs w:val="32"/>
        </w:rPr>
        <w:t>故事讲述的是一个普通高中生，他意外获得了一本神秘书籍，而书中的世界却与现实大相径庭。这本书让他拥有超乎想象的能力，但同时也带来了巨大的责任和危险。在整个过程中，我被这些角色之间复杂的情感纠葛深深打动，一次又一次地忍不住点击屏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还提供了多种语言配音选项，这让我可以根据自己的喜好选择中文或日文配音，对于那些追求原汁原味感觉的人来说，无疑是一大加分项。此外，它们还支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播放，使得视觉效果更加震撼，让人仿佛置身其中，就像是直接参与到了故事当中一样。</w:t>
      </w:r>
      <w:r>
        <w:rPr>
          <w:sz w:val="32"/>
          <w:szCs w:val="32"/>
        </w:rPr>
        <w:t>&lt;/p&gt;&lt;p&gt;&lt;img src="/static-img/XDrKJ0eu_uRBopHIdoacHKGlBECUYrgw8RsbXeilgZAc01w-F9gkcJ2w41hmggziWOdeHO962DJj2tvR_4ww0lkVs3FE9o4Ry5jQsUTv8wY6DSB3SBbNuO0B_KI1Ju7bQbSV3Ls5_9f874pU4_nG6VLP4xqgBQb9syQhSbqKcIM.png"&gt;&lt;/p&gt;&lt;p&gt;</w:t>
      </w:r>
      <w:r>
        <w:rPr>
          <w:sz w:val="32"/>
          <w:szCs w:val="32"/>
        </w:rPr>
        <w:t>经过几天不断观看，我发现自己竟然开始关心起这些虚构人物的事务，他们的一些行为甚至影响到了我的情绪波动。这一切都是因为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我从一个旁观者转变成了故事的一部分，使得线条越描越细、色彩越鲜明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完美的事情存在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也不例外。比如，有时候加载速度可能会稍微慢一些，而且偶尔会出现广告干扰。不过，由于其内容丰富多样，以及持续更新新作品，所以这样的不足并不能阻止我继续使用它，并推荐给朋友们尝试一下。</w:t>
      </w:r>
      <w:r>
        <w:rPr>
          <w:sz w:val="32"/>
          <w:szCs w:val="32"/>
        </w:rPr>
        <w:t>&lt;/p&gt;&lt;p&gt;&lt;img src="/static-img/UadK0dSVMqnxt_-qXYNKg6GlBECUYrgw8RsbXeilgZAc01w-F9gkcJ2w41hmggziWOdeHO962DJj2tvR_4ww0lkVs3FE9o4Ry5jQsUTv8wY6DSB3SBbNuO0B_KI1Ju7bQbSV3Ls5_9f874pU4_nG6VLP4xqgBQb9syQhSbqKcIM.jpeg"&gt;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成为了我放松身心的一个重要方式，它不仅提供了大量优质内容，还提升了我的文化素养。如果你也是寻找这样一种方式来逃离日常压力的，那么你一定要试试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你可能会像我一样，不自觉地沉浸在那个充满奇幻与冒险的小世界里，直到夜幕降临，你才意识到已经过去几个小时。你准备好了吗？让我们一起踏上这一段奇妙旅程吧！</w:t>
      </w:r>
      <w:r>
        <w:rPr>
          <w:sz w:val="32"/>
          <w:szCs w:val="32"/>
        </w:rPr>
        <w:t>&lt;/p&gt;&lt;p&gt;&lt;a href = "/doc/696079-</w:t>
      </w:r>
      <w:r>
        <w:rPr>
          <w:sz w:val="32"/>
          <w:szCs w:val="32"/>
        </w:rPr>
        <w:t>一个人的网上冒险我看了那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觉得挺有意思的</w:t>
      </w:r>
      <w:r>
        <w:rPr>
          <w:sz w:val="32"/>
          <w:szCs w:val="32"/>
        </w:rPr>
        <w:t>.doc" rel="alternate" download="696079-</w:t>
      </w:r>
      <w:r>
        <w:rPr>
          <w:sz w:val="32"/>
          <w:szCs w:val="32"/>
        </w:rPr>
        <w:t>一个人的网上冒险我看了那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我觉得挺有意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