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我是如何在网上找到了最神秘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书和文章的时代，我们总是能轻易地找到自己想要阅读的内容。然而，有时我会想探索一些不为人知的宝藏，比如那些隐藏在网络深处，等待着有缘人发现的小众文学作品。在这样的情绪驱使下，我开始了我的一场寻宝之旅。</w:t>
      </w:r>
      <w:r>
        <w:rPr>
          <w:sz w:val="32"/>
          <w:szCs w:val="32"/>
        </w:rPr>
        <w:t>&lt;/p&gt;&lt;p&gt;&lt;img src="/static-img/A9axsOwGKFgfwJpu6aJhcghSQorVqCGQwtLv8epYdGsHukBDuRbCbv8EFe0FiViG.jpg"&gt;&lt;/p&gt;&lt;p&gt;</w:t>
      </w:r>
      <w:r>
        <w:rPr>
          <w:sz w:val="32"/>
          <w:szCs w:val="32"/>
        </w:rPr>
        <w:t>这次，我决定追踪一个名为“暗渡郑二”的线索。这听起来像是一个神秘团伙或是一种地下文学交流方式，但当我将其输入到搜索引擎中时，却意外地发现了一些关于免费阅读的信息。我感到好奇，这个名字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一系列链接后，我终于找到了一个网站，它提供了大量的免费电子书供读者下载。这些书籍并不仅限于畅销书或者热门小说，而是涵盖了各种各样的主题，从经典文学到现代科幻，每一种都让我心动不已。</w:t>
      </w:r>
      <w:r>
        <w:rPr>
          <w:sz w:val="32"/>
          <w:szCs w:val="32"/>
        </w:rPr>
        <w:t>&lt;/p&gt;&lt;p&gt;&lt;img src="/static-img/BAd44om3wXa_YAuk7pfKOQhSQorVqCGQwtLv8epYdGvnF3rtCFgPYFe6F-HEjdLOYK_tqcsGxgeVVlZwn3nR5Q.png"&gt;&lt;/p&gt;&lt;p&gt;</w:t>
      </w:r>
      <w:r>
        <w:rPr>
          <w:sz w:val="32"/>
          <w:szCs w:val="32"/>
        </w:rPr>
        <w:t>网站上的介绍很简洁，它说这是由一群热爱阅读的人自发创建的一个平台，他们希望能够分享他们喜欢的好书，让更多的人也能享受到阅读带来的乐趣。每本书都经过精选，并附有一些作者的话语或者评论，让读者能够更深入地理解作品背后的故事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整天时间浏览那些琳琅满目的图书，挑选出几本看上去特别吸引人的，然后开始我的阅读之旅。在这段时间里，我被一些独特而又深刻的情节所打动，也学到了很多新知识。不管是历史、哲学还是心理学，每一本书都是对我世界观的一次更新和丰富。</w:t>
      </w:r>
      <w:r>
        <w:rPr>
          <w:sz w:val="32"/>
          <w:szCs w:val="32"/>
        </w:rPr>
        <w:t>&lt;/p&gt;&lt;p&gt;&lt;img src="/static-img/mOntFIOncJRGRMmth5YqvQhSQorVqCGQwtLv8epYdGvnF3rtCFgPYFe6F-HEjdLOYK_tqcsGxgeVVlZwn3nR5Q.jpg"&gt;&lt;/p&gt;&lt;p&gt;</w:t>
      </w:r>
      <w:r>
        <w:rPr>
          <w:sz w:val="32"/>
          <w:szCs w:val="32"/>
        </w:rPr>
        <w:t>最让人惊喜的是，这一切都是免费提供的，没有任何广告或推销，只有纯粹的情感共鸣。当我结束最后一页并关闭屏幕时，我知道，“暗渡郑二”不仅仅是一个名字，它代表了一种精神，一种为了传递美好文化而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探索这些未知领域，那么不要犹豫，就加入我们的行列吧，在这个充满可能性的世界中，我们一起走过那条通往知识与情感海洋的大门。</w:t>
      </w:r>
      <w:r>
        <w:rPr>
          <w:sz w:val="32"/>
          <w:szCs w:val="32"/>
        </w:rPr>
        <w:t>&lt;/p&gt;&lt;p&gt;&lt;img src="/static-img/lFoT97nbGOD26REFvG0xRghSQorVqCGQwtLv8epYdGvnF3rtCFgPYFe6F-HEjdLOYK_tqcsGxgeVVlZwn3nR5Q.jpg"&gt;&lt;/p&gt;&lt;p&gt;&lt;a href = "/doc/695880-</w:t>
      </w:r>
      <w:r>
        <w:rPr>
          <w:sz w:val="32"/>
          <w:szCs w:val="32"/>
        </w:rPr>
        <w:t>暗渡郑二免费阅读我是如何在网上找到了最神秘的文学宝藏</w:t>
      </w:r>
      <w:r>
        <w:rPr>
          <w:sz w:val="32"/>
          <w:szCs w:val="32"/>
        </w:rPr>
        <w:t>.doc" rel="alternate" download="695880-</w:t>
      </w:r>
      <w:r>
        <w:rPr>
          <w:sz w:val="32"/>
          <w:szCs w:val="32"/>
        </w:rPr>
        <w:t>暗渡郑二免费阅读我是如何在网上找到了最神秘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