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转变从拒绝到默认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刚开始是拒绝，后来默认</w:t>
      </w:r>
      <w:r>
        <w:rPr>
          <w:sz w:val="32"/>
          <w:szCs w:val="32"/>
        </w:rPr>
        <w:t>&lt;/p&gt;&lt;p&gt;&lt;img src="/static-img/_T2Uu_RNA8k2f-0isz1YW4A_vbz_jNvJH35axPhOxOhk1y2RUyTZnYGHOVs470YN.jpg"&gt;&lt;/p&gt;&lt;p&gt;</w:t>
      </w:r>
      <w:r>
        <w:rPr>
          <w:sz w:val="32"/>
          <w:szCs w:val="32"/>
        </w:rPr>
        <w:t>在这个故事里，我们见证了一个普通家庭中不平凡的转变。母亲，从一位坚定的女性，逐渐变成了家中的默默承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的起点</w:t>
      </w:r>
      <w:r>
        <w:rPr>
          <w:sz w:val="32"/>
          <w:szCs w:val="32"/>
        </w:rPr>
        <w:t>&lt;/p&gt;&lt;p&gt;&lt;img src="/static-img/kQ5I_z6trmknIX9b0-plvYA_vbz_jNvJH35axPhOxOjS4QLlJnt6dS7OBeDUIkppv_rShJkp5wlDlRIK0xqTaw.jpg"&gt;&lt;/p&gt;&lt;p&gt;mothers’ rejection begins with the realization that her role in life has been reduced to being a caregiver. She is no longer seen as an individual with her own dreams, desires, and aspirations. The constant demands from family members drain her energy and leave her feeling exhausted.&lt;/p&gt;&lt;p&gt;</w:t>
      </w:r>
      <w:r>
        <w:rPr>
          <w:sz w:val="32"/>
          <w:szCs w:val="32"/>
        </w:rPr>
        <w:t>她意识到自己在生活中的角色已经被缩小，只剩下照顾人的任务。她不再被看作是一个有自己梦想、愿望和追求的人。家庭成员不断的要求让她感到精疲力竭。</w:t>
      </w:r>
      <w:r>
        <w:rPr>
          <w:sz w:val="32"/>
          <w:szCs w:val="32"/>
        </w:rPr>
        <w:t>&lt;/p&gt;&lt;p&gt;&lt;img src="/static-img/JKoWvweWudl17_NkVPNlLYA_vbz_jNvJH35axPhOxOjS4QLlJnt6dS7OBeDUIkppv_rShJkp5wlDlRIK0xqTaw.jpg"&gt;&lt;/p&gt;&lt;p&gt;</w:t>
      </w:r>
      <w:r>
        <w:rPr>
          <w:sz w:val="32"/>
          <w:szCs w:val="32"/>
        </w:rPr>
        <w:t>默认的心态</w:t>
      </w:r>
      <w:r>
        <w:rPr>
          <w:sz w:val="32"/>
          <w:szCs w:val="32"/>
        </w:rPr>
        <w:t>&lt;/p&gt;&lt;p&gt;As time passes, she learns to accept this new reality. She becomes accustomed to putting others first and sacrificing her own needs. Her sense of self-worth is tied to how well she can take care of everyone else.&lt;/p&gt;&lt;p&gt;&lt;img src="/static-img/_q88-x363ozdqEdM7iaTzoA_vbz_jNvJH35axPhOxOjS4QLlJnt6dS7OBeDUIkppv_rShJkp5wlDlRIK0xqTaw.jpg"&gt;&lt;/p&gt;&lt;p&gt;</w:t>
      </w:r>
      <w:r>
        <w:rPr>
          <w:sz w:val="32"/>
          <w:szCs w:val="32"/>
        </w:rPr>
        <w:t>随着时间的推移，她学会接受这一新现实。她习惯于将他人置于首位，并牺牲自己的需求。她的自我价值感与如何照顾好每个人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承受</w:t>
      </w:r>
      <w:r>
        <w:rPr>
          <w:sz w:val="32"/>
          <w:szCs w:val="32"/>
        </w:rPr>
        <w:t>&lt;/p&gt;&lt;p&gt;&lt;img src="/static-img/7BRLnWOgRsxs1UHZDgZrjoA_vbz_jNvJH35axPhOxOjS4QLlJnt6dS7OBeDUIkppv_rShJkp5wlDlRIK0xqTaw.jpg"&gt;&lt;/p&gt;&lt;p&gt;However, this silent acceptance comes at a great cost. Her mental health suffers, and she feels like she&amp;#39;s losing herself in the process. She begins to question whether this is truly what she wants for herself.&lt;/p&gt;&lt;p&gt;</w:t>
      </w:r>
      <w:r>
        <w:rPr>
          <w:sz w:val="32"/>
          <w:szCs w:val="32"/>
        </w:rPr>
        <w:t>然而，这种沉默的接受带来了巨大的代价。她心理健康受到影响，她感觉自己正是在这个过程中消失。她开始怀疑这是不是她真正想要为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改变</w:t>
      </w:r>
      <w:r>
        <w:rPr>
          <w:sz w:val="32"/>
          <w:szCs w:val="32"/>
        </w:rPr>
        <w:t>&lt;/p&gt;&lt;p&gt;One day, something inside of her snaps. She realizes that she cannot continue down this path without losing herself completely. It&amp;#39;s time for change.&lt;/p&gt;&lt;p&gt;</w:t>
      </w:r>
      <w:r>
        <w:rPr>
          <w:sz w:val="32"/>
          <w:szCs w:val="32"/>
        </w:rPr>
        <w:t>有一天，一股力量突然爆发出来。在某个瞬间，她明白不能再继续沿着这条道路走下去，不然她将彻底丧失自我。这需要变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With newfound determination, our mother starts small but significant changes in her life - taking up hobbies again, reconnecting with old friends who share similar interests or joining support groups where people understand the challenges of caregiving roles.&lt;/p&gt;&lt;p&gt;</w:t>
      </w:r>
      <w:r>
        <w:rPr>
          <w:sz w:val="32"/>
          <w:szCs w:val="32"/>
        </w:rPr>
        <w:t>凭借着新的决心，我们的母亲从小但意义重大的地方开始改变她的生活——重新投身兴趣爱好、重建与那些拥有相同兴趣或背景朋友们之间的情谊，或加入那些能够理解和分享养育孩子挑战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Through these experiences, our mother slowly discovers who she is outside of being a caregiver - someone capable of pursuing their passions and making meaningful connections with others outside of family circles.&lt;/p&gt;&lt;p&gt;</w:t>
      </w:r>
      <w:r>
        <w:rPr>
          <w:sz w:val="32"/>
          <w:szCs w:val="32"/>
        </w:rPr>
        <w:t>通过这些经历，我们的母亲慢慢地发现了作为一个养育者之外的人物——一个能够追求自己的热情并在非家庭圈建立深刻联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In conclusion, our mother&amp;#39;s journey from rejection to default teaches us that it&amp;#39;s never too late for change and growth even when we feel stuck in our lives&amp;#39; roles.&lt;/p&gt;&lt;p&gt;Ultimately ,it takes courage to step out into the unknown territory but the rewards are worth it.&lt;/p&gt;&lt;p&gt;The story serves as a reminder that we must not forget ourselves along the way; otherwise we might find ourselves lost forever on an endless loop called &amp;#34;default&amp;#34;.&lt;/p&gt;&lt;p&gt;</w:t>
      </w:r>
      <w:r>
        <w:rPr>
          <w:sz w:val="32"/>
          <w:szCs w:val="32"/>
        </w:rPr>
        <w:t>总结：我们的故事展示了一名母亲从拒绝到默认的地道人生旅程，这也提醒我们，即使我们觉得自己生命中的角色已经定型，也没有必要放弃希望去寻找更好的自我。而勇敢地迈出一步探索未知，对我们来说是个值得付出的冒险。这则故事成为了一次提醒，让我们不要忘记途中找到属于自己的部分，而不是永远停留在所谓“默认”的循环之中。</w:t>
      </w:r>
      <w:r>
        <w:rPr>
          <w:sz w:val="32"/>
          <w:szCs w:val="32"/>
        </w:rPr>
        <w:t>&lt;/p&gt;&lt;p&gt;&lt;a href = "/doc/695576-</w:t>
      </w:r>
      <w:r>
        <w:rPr>
          <w:sz w:val="32"/>
          <w:szCs w:val="32"/>
        </w:rPr>
        <w:t>母亲的转变从拒绝到默认的无声故事</w:t>
      </w:r>
      <w:r>
        <w:rPr>
          <w:sz w:val="32"/>
          <w:szCs w:val="32"/>
        </w:rPr>
        <w:t>.doc" rel="alternate" download="695576-</w:t>
      </w:r>
      <w:r>
        <w:rPr>
          <w:sz w:val="32"/>
          <w:szCs w:val="32"/>
        </w:rPr>
        <w:t>母亲的转变从拒绝到默认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