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探索数字时代的文化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（即“一二四大”）这个词汇经常被用来形容那些在规模上、影响力上或市场占有率上居于行业领先地位的产品或服务。然而，在探讨人文艺术欣赏时，我们往往更倾向于关注作品背后的文化意义和艺术价值，而不仅仅是其商业上的成功。</w:t>
      </w:r>
      <w:r>
        <w:rPr>
          <w:sz w:val="32"/>
          <w:szCs w:val="32"/>
        </w:rPr>
        <w:t>&lt;/p&gt;&lt;p&gt;&lt;img src="/static-img/CfSzioCjBGKwVz3A1aLXMmhpmE9SIrFiDZpxrVhVkdFtnodFAsnXNIcCWEYZFauW.jpg"&gt;&lt;/p&gt;&lt;p&gt;</w:t>
      </w:r>
      <w:r>
        <w:rPr>
          <w:sz w:val="32"/>
          <w:szCs w:val="32"/>
        </w:rPr>
        <w:t>人文艺术欣赏：追求内涵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欣赏是一种对美学和文化传承的尊重，它超越了单纯的审美享受，更强调了作品所蕴含的人文精神。这种精神通常体现在作品中的主题深刻、语言精炼以及对人类情感和社会现实的独特解读。</w:t>
      </w:r>
      <w:r>
        <w:rPr>
          <w:sz w:val="32"/>
          <w:szCs w:val="32"/>
        </w:rPr>
        <w:t>&lt;/p&gt;&lt;p&gt;&lt;img src="/static-img/iACXhlYxEhCUJOHFDlMQeWhpmE9SIrFiDZpxrVhVkdGAP728_4zbyR9-WsT4TsTov_rShJkp5wlDlRIK0xqTaw.jpg"&gt;&lt;/p&gt;&lt;p&gt;114</w:t>
      </w:r>
      <w:r>
        <w:rPr>
          <w:sz w:val="32"/>
          <w:szCs w:val="32"/>
        </w:rPr>
        <w:t>大但非人文：数字时代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下，一些企业凭借其技术优势迅速崛起，成为某个领域的佼佼者。这类企业虽然在创新能力和市场份额方面都达到了顶峰，但它们是否能够将自身的事业与广泛的人文关怀相结合，这是一个值得我们反思的问题。因为真正伟大的作品，不仅要有庞大的用户基础，还要能触动人的心灵，让人们从中找到共鸣。</w:t>
      </w:r>
      <w:r>
        <w:rPr>
          <w:sz w:val="32"/>
          <w:szCs w:val="32"/>
        </w:rPr>
        <w:t>&lt;/p&gt;&lt;p&gt;&lt;img src="/static-img/vxs0XBdDFlNSOeurn92ymWhpmE9SIrFiDZpxrVhVkdGAP728_4zbyR9-WsT4TsTov_rShJkp5wlDlRIK0xqTaw.jpg"&gt;&lt;/p&gt;&lt;p&gt;</w:t>
      </w:r>
      <w:r>
        <w:rPr>
          <w:sz w:val="32"/>
          <w:szCs w:val="32"/>
        </w:rPr>
        <w:t>人文艺术与数字科技：一种新兴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正见证着人文学科与现代科技之间奇妙融合。在这场跨界的大舞台上，一些创新的项目正在将传统的人文艺术元素（如绘画、音乐、戏剧等）与最新的技术手段（如虚拟现实、增强现实、大数据分析等）结合起来，为观众提供前所未有的沉浸式体验。</w:t>
      </w:r>
      <w:r>
        <w:rPr>
          <w:sz w:val="32"/>
          <w:szCs w:val="32"/>
        </w:rPr>
        <w:t>&lt;/p&gt;&lt;p&gt;&lt;img src="/static-img/bhfWDxtWDxcEFzlsUNBKDWhpmE9SIrFiDZpxrVhVkdGAP728_4zbyR9-WsT4TsTov_rShJkp5wlDlRIK0xqTaw.jpg"&gt;&lt;/p&gt;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到“人文之选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存在证明了一种商业力量，那么“人文之选”则代表了一种更加深层次的情感联系。当我们选择一件艺术品或者一部电影时，其并不只是因为它畅销或者赢得了奖项，而是因为它触动了我们的内心，或许让我们看到了自己，也让我们对世界产生了新的理解。</w:t>
      </w:r>
      <w:r>
        <w:rPr>
          <w:sz w:val="32"/>
          <w:szCs w:val="32"/>
        </w:rPr>
        <w:t>&lt;/p&gt;&lt;p&gt;&lt;img src="/static-img/dfrazI2OAdjgk9qTL-DMuWhpmE9SIrFiDZpxrVhVkdGAP728_4zbyR9-WsT4TsTov_rShJkp5wlDlRIK0xqTaw.jpg"&gt;&lt;/p&gt;&lt;p&gt;</w:t>
      </w:r>
      <w:r>
        <w:rPr>
          <w:sz w:val="32"/>
          <w:szCs w:val="32"/>
        </w:rPr>
        <w:t>结语：寻找真挚的人物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简单而又复杂的问题——如何定义一个真正优秀的人文学术成就？答案可能藏于每一次静静聆听音乐，每一次细致观察画作，每一次深入思考诗歌背后的意境。在这个不断变化的地球上，无论你身处何方，都有一股渴望连接，渴望理解，渴望被理解的情感流淌。而这，就是最为宝贵的人文学术财富——无价无量的心灵交流。</w:t>
      </w:r>
      <w:r>
        <w:rPr>
          <w:sz w:val="32"/>
          <w:szCs w:val="32"/>
        </w:rPr>
        <w:t>&lt;/p&gt;&lt;p&gt;&lt;a href = "/doc/695497-114</w:t>
      </w:r>
      <w:r>
        <w:rPr>
          <w:sz w:val="32"/>
          <w:szCs w:val="32"/>
        </w:rPr>
        <w:t>大但人文艺术欣赏探索数字时代的文化韵味</w:t>
      </w:r>
      <w:r>
        <w:rPr>
          <w:sz w:val="32"/>
          <w:szCs w:val="32"/>
        </w:rPr>
        <w:t>.doc" rel="alternate" download="695497-114</w:t>
      </w:r>
      <w:r>
        <w:rPr>
          <w:sz w:val="32"/>
          <w:szCs w:val="32"/>
        </w:rPr>
        <w:t>大但人文艺术欣赏探索数字时代的文化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