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探秘自我认知与灵魂回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探秘：自我认知与灵魂回溯</w:t>
      </w:r>
      <w:r>
        <w:rPr>
          <w:sz w:val="32"/>
          <w:szCs w:val="32"/>
        </w:rPr>
        <w:t>&lt;/p&gt;&lt;p&gt;&lt;img src="/static-img/wnuLzZCPDY-lsyR1Rys08FSv6xd5dyf7cwU4_O92LM1tUACruaUqli6sAL7bWGEg.jpg"&gt;&lt;/p&gt;&lt;p&gt;</w:t>
      </w:r>
      <w:r>
        <w:rPr>
          <w:sz w:val="32"/>
          <w:szCs w:val="32"/>
        </w:rPr>
        <w:t>在娱乐圈的光环下，吴亦凡不仅以其才华横溢和迷人的外表赢得了无数粉丝的喜爱，也因其深邃的内心世界而备受关注。有传言称，他对自己前世持有着浓厚的兴趣，甚至认为自己曾经是某种职业或角色，这种观点让人不禁好奇——他究竟觉得自己前世是什么呢？今天，我们就来一起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是怎样的一个灵魂？</w:t>
      </w:r>
      <w:r>
        <w:rPr>
          <w:sz w:val="32"/>
          <w:szCs w:val="32"/>
        </w:rPr>
        <w:t>&lt;/p&gt;&lt;p&gt;&lt;img src="/static-img/b__lXoZ2z42XzLbPYv-XKlSv6xd5dyf7cwU4_O92LM0zuokFveunNBvD8zh9IrVsBEo7oWNatond7ze7C1Td6btgu5F6kLI6C6FYKk8C7Diwmqp7nOPExOQsj9ecSJyHZ2z90fYXOyvCSey46KhWqK1E2nax4cYO4kJGi-1GelG90DDz7SvgcnlM3kXYdwFE.jpg"&gt;&lt;/p&gt;&lt;p&gt;</w:t>
      </w:r>
      <w:r>
        <w:rPr>
          <w:sz w:val="32"/>
          <w:szCs w:val="32"/>
        </w:rPr>
        <w:t>吴亦凡觉得自己前世可能是一位艺术家。这一观点从他的音乐作品中可以得到印证。他在歌曲中的情感表达丰富多彩，每首歌都似乎承载着他对生活的一次次深刻反思。这种创作背后的灵魂，似乎来自于一种超脱尘世、追求纯粹美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之谜隐藏在他的梦境里</w:t>
      </w:r>
      <w:r>
        <w:rPr>
          <w:sz w:val="32"/>
          <w:szCs w:val="32"/>
        </w:rPr>
        <w:t>&lt;/p&gt;&lt;p&gt;&lt;img src="/static-img/jl64I7uMY3hbQsS3_pLHpFSv6xd5dyf7cwU4_O92LM0zuokFveunNBvD8zh9IrVsBEo7oWNatond7ze7C1Td6btgu5F6kLI6C6FYKk8C7Diwmqp7nOPExOQsj9ecSJyHZ2z90fYXOyvCSey46KhWqK1E2nax4cYO4kJGi-1GelG90DDz7SvgcnlM3kXYdwFE.jpg"&gt;&lt;/p&gt;&lt;p&gt;</w:t>
      </w:r>
      <w:r>
        <w:rPr>
          <w:sz w:val="32"/>
          <w:szCs w:val="32"/>
        </w:rPr>
        <w:t>有说法称，吴亦凡曾在一次偶然的机会中提到，他梦见自己是一名古代将军。在这场梦境中，他穿越时空，身处战乱年代，用智慧和勇气指挥部下的士兵，一往无前的精神令人敬佩。此一梦境，或许映射出了他潜藏于内心深处的一面坚强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生之缘：宇宙间的一段旅程</w:t>
      </w:r>
      <w:r>
        <w:rPr>
          <w:sz w:val="32"/>
          <w:szCs w:val="32"/>
        </w:rPr>
        <w:t>&lt;/p&gt;&lt;p&gt;&lt;img src="/static-img/nM9BXAGh_7l8xQyfgdrCSFSv6xd5dyf7cwU4_O92LM0zuokFveunNBvD8zh9IrVsBEo7oWNatond7ze7C1Td6btgu5F6kLI6C6FYKk8C7Diwmqp7nOPExOQsj9ecSJyHZ2z90fYXOyvCSey46KhWqK1E2nax4cYO4kJGi-1GelG90DDz7SvgcnlM3kXYdwFE.jpg"&gt;&lt;/p&gt;&lt;p&gt;</w:t>
      </w:r>
      <w:r>
        <w:rPr>
          <w:sz w:val="32"/>
          <w:szCs w:val="32"/>
        </w:rPr>
        <w:t>另有一种说法认为，吴亦凡相信自己的前生可能是一个宇航员。在他的看来，那些探索未知、跨越星辰的人物，他们对于生命和宇宙的理解，是非常深刻且广阔的。而他现在所做的事情，就像是继续他们未完成的事业，即使是在不同的环境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今生的交响乐</w:t>
      </w:r>
      <w:r>
        <w:rPr>
          <w:sz w:val="32"/>
          <w:szCs w:val="32"/>
        </w:rPr>
        <w:t>&lt;/p&gt;&lt;p&gt;&lt;img src="/static-img/FvSE4sZc065lAsjvGpqf5FSv6xd5dyf7cwU4_O92LM0zuokFveunNBvD8zh9IrVsBEo7oWNatond7ze7C1Td6btgu5F6kLI6C6FYKk8C7Diwmqp7nOPExOQsj9ecSJyHZ2z90fYXOyvCSey46KhWqK1E2nax4cYO4kJGi-1GelG90DDz7SvgcnlM3kXYdwFE.jpg"&gt;&lt;/p&gt;&lt;p&gt;</w:t>
      </w:r>
      <w:r>
        <w:rPr>
          <w:sz w:val="32"/>
          <w:szCs w:val="32"/>
        </w:rPr>
        <w:t>有分析指出，由于吴亦凡一直保持低调，不轻易透露个人信息，所以关于他的前生故事充满了想象空间。然而，从他的音乐风格来看，它好像是现代流行与古典音乐交织而成的一首交响乐，每个旋律都是对过去与现在之间共鸣的声音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生的召唤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影视作品中，可以看到吳依霖扮演过各种角色，从历史剧中的皇帝到科幻片中的英雄，每个角色的背后，都蕴含着不同程度的情感投入。这些角色塑造出的形象，如同召唤他回忆起那些可能存在于另一个时间线上的身份，让我们不得不思考，无论何时、何地，那些被遗忘的情感总会找到它们重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实：从现实到虚构再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吳依霖身上，我们也能看到一种追求真实性的努力。他不断尝试新的领域，比如电影制作、品牌推广等，这些行为如同一条河流，不断蜿蜒向前，最终汇入大海。但每一次转折，每一次尝试，都像是在为那个隐约可闻但无法触摸的手臂打上标记，将那份“别样的”存在永远铭记于心。</w:t>
      </w:r>
      <w:r>
        <w:rPr>
          <w:sz w:val="32"/>
          <w:szCs w:val="32"/>
        </w:rPr>
        <w:t>&lt;/p&gt;&lt;p&gt;&lt;a href = "/doc/695476-</w:t>
      </w:r>
      <w:r>
        <w:rPr>
          <w:sz w:val="32"/>
          <w:szCs w:val="32"/>
        </w:rPr>
        <w:t>吴亦凡前世探秘自我认知与灵魂回溯</w:t>
      </w:r>
      <w:r>
        <w:rPr>
          <w:sz w:val="32"/>
          <w:szCs w:val="32"/>
        </w:rPr>
        <w:t>.doc" rel="alternate" download="695476-</w:t>
      </w:r>
      <w:r>
        <w:rPr>
          <w:sz w:val="32"/>
          <w:szCs w:val="32"/>
        </w:rPr>
        <w:t>吴亦凡前世探秘自我认知与灵魂回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