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老天我恨你为什么老天总是阴我一次又一次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老天我恨你，每当我遇到困难和挫折的时候，总会忍不住对着那片蔚蓝的天空喊出这四个字。今天，我又一次因为一场突如其来的暴雨而错过了重要的会议，这让我感到无比的沮丧。</w:t>
      </w:r>
      <w:r>
        <w:rPr>
          <w:sz w:val="32"/>
          <w:szCs w:val="32"/>
        </w:rPr>
        <w:t>&lt;/p&gt;&lt;p&gt;&lt;img src="/static-img/V6YV1kwMYs6r6TASTIX7btGkom-9XA6r5Zii3UtbYtezZ3rlFQglsYhNWNAv6ngh.jpg"&gt;&lt;/p&gt;&lt;p&gt;</w:t>
      </w:r>
      <w:r>
        <w:rPr>
          <w:sz w:val="32"/>
          <w:szCs w:val="32"/>
        </w:rPr>
        <w:t>记得有一次，我还年轻时，一直梦想着成为一名成功的画家。我投入了大量的时间和精力去学习绘画，终于在一个展览会上有了一次展示自己的机会。但就在展览前夕，那个时候正是秋季，天气骤变，一场大风把我的所有作品都吹得东倒西歪，不仅如此，还被淋湿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心中充满了绝望，也许那个时候，我就应该向老天发出了“老天我恨你”的哀求。但是我没有那样做，因为作为一个相信命运的人，我认为这是生活给予我的考验，而不是神仙作祟。</w:t>
      </w:r>
      <w:r>
        <w:rPr>
          <w:sz w:val="32"/>
          <w:szCs w:val="32"/>
        </w:rPr>
        <w:t>&lt;/p&gt;&lt;p&gt;&lt;img src="/static-img/jbT04Dif8eRGiNUljEPXstGkom-9XA6r5Zii3UtbYtf7gPu8Wu9NAozMwQXCysNLNyBwP8b6zABoMJ79R6HE04BqhgBOGrjus5xSIqW-OHVoukwhD82XmE8FpodmS3DrpBS24hNa2FW0CPFaZUFOphLfRAe0tNYp9wcBUO0oqZV7-Mklpm4PQNgke4ZXr1KD2kN3yipmlICF21hvEhqRwA.jpg"&gt;&lt;/p&gt;&lt;p&gt;</w:t>
      </w:r>
      <w:r>
        <w:rPr>
          <w:sz w:val="32"/>
          <w:szCs w:val="32"/>
        </w:rPr>
        <w:t>然而，在今天的事情发生后，那些往事又涌回我的脑海。为什么每当我即将迈向成功之门时，你总是推开它？为什么每当我准备好迎接挑战时，你却降下你的冰冷雨滴，让一切都变得模糊不清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也许老天并不知道我们人类的心情，也许他只是在按照他的法则运行。不过对于像我们这样凡人来说，这样的反复无常确实让人感到恼怒。在这样的日子里，我们只能选择坚强地站起来，用自己的双手去创造属于我们的明天。而对于那些无法改变的事物，只能用心中的愤怒来驱逐它们，而不是让它们占据我们的思维空间。</w:t>
      </w:r>
      <w:r>
        <w:rPr>
          <w:sz w:val="32"/>
          <w:szCs w:val="32"/>
        </w:rPr>
        <w:t>&lt;/p&gt;&lt;p&gt;&lt;img src="/static-img/27COqTAdDj3Cz6_zp_P7hNGkom-9XA6r5Zii3UtbYtf7gPu8Wu9NAozMwQXCysNLNyBwP8b6zABoMJ79R6HE04BqhgBOGrjus5xSIqW-OHVoukwhD82XmE8FpodmS3DrpBS24hNa2FW0CPFaZUFOphLfRAe0tNYp9wcBUO0oqZV7-Mklpm4PQNgke4ZXr1KD2kN3yipmlICF21hvEhqRwA.jpg"&gt;&lt;/p&gt;&lt;p&gt;</w:t>
      </w:r>
      <w:r>
        <w:rPr>
          <w:sz w:val="32"/>
          <w:szCs w:val="32"/>
        </w:rPr>
        <w:t>所以，当今后的日子里，再次面对任何可能会使你想要喊出“老天我恨你”的情况时，请记得，无论何种逆境，都不要放弃，因为你的坚持才是最终胜利的关键。你可以憎恶，但不能被压垮；你可以悲伤，但不能沉溺。继续前行吧，就像那永远不会停息的大地一样，即使遍布着荆棘与泥泞，也要勇敢地走过去，因为那里等待你的，是属于你的辉煌未来。</w:t>
      </w:r>
      <w:r>
        <w:rPr>
          <w:sz w:val="32"/>
          <w:szCs w:val="32"/>
        </w:rPr>
        <w:t>&lt;/p&gt;&lt;p&gt;&lt;a href = "/doc/695463-</w:t>
      </w:r>
      <w:r>
        <w:rPr>
          <w:sz w:val="32"/>
          <w:szCs w:val="32"/>
        </w:rPr>
        <w:t>老天我恨你为什么老天总是阴我一次又一次</w:t>
      </w:r>
      <w:r>
        <w:rPr>
          <w:sz w:val="32"/>
          <w:szCs w:val="32"/>
        </w:rPr>
        <w:t>.doc" rel="alternate" download="695463-</w:t>
      </w:r>
      <w:r>
        <w:rPr>
          <w:sz w:val="32"/>
          <w:szCs w:val="32"/>
        </w:rPr>
        <w:t>老天我恨你为什么老天总是阴我一次又一次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