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频率同步爱情岛论坛网站线路</w:t>
      </w:r>
      <w:r>
        <w:rPr>
          <w:sz w:val="48"/>
          <w:szCs w:val="48"/>
        </w:rPr>
        <w:t>1</w:t>
      </w:r>
      <w:r>
        <w:rPr>
          <w:sz w:val="48"/>
          <w:szCs w:val="48"/>
        </w:rPr>
        <w:t>的独特之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网络空间不仅仅是信息传递的平台，更成为了人们交流思想、分享生活、寻找灵感的宝库。其中，爱情岛论坛网站线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就像是一片被忽视的小岛，却隐藏着一片广阔而深邃的世界。它以其独特性和丰富内容吸引了众多用户，这里有关于人生的探讨，有关于感情的纠缠，还有关于知识的分享。</w:t>
      </w:r>
      <w:r>
        <w:rPr>
          <w:sz w:val="32"/>
          <w:szCs w:val="32"/>
        </w:rPr>
        <w:t>&lt;/p&gt;&lt;p&gt;&lt;img src="/static-img/BWMP8pN_hINe39kic1QM39LhAuUme3p1Ls4F4NQiSmlk1y2RUyTZnYGHOVs470YN.jpg"&gt;&lt;/p&gt;&lt;p&gt;</w:t>
      </w:r>
      <w:r>
        <w:rPr>
          <w:sz w:val="32"/>
          <w:szCs w:val="32"/>
        </w:rPr>
        <w:t>首先，从技术角度来看，爱情岛论坛网站线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采用了最新的人工智能技术，使得整个论坛运行更加流畅、高效。这一点体现在用户界面设计上，无论是手机端还是电脑端，它都提供了一致且简洁易用的操作体验，让每一次访问都像是在亲手操控自己的小宇宙。此外，该论坛还配备了强大的服务器支持，即使在高峰时段，也能保证数据加载速度快如闪电，不会让用户等待太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内容方面，爱情岛论坛网站线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涵盖了广泛的话题范围，从日常琐事到深刻哲思，再到文化娱乐，每个板块都充满活力。这里不仅有贴士与经验分享，还有故事与诗歌创作，以及各种各样的游戏和趣味挑战。在这里，你可以找到自己感兴趣的话题，与其他成员一起探讨，而不会感到无聊或孤单。</w:t>
      </w:r>
      <w:r>
        <w:rPr>
          <w:sz w:val="32"/>
          <w:szCs w:val="32"/>
        </w:rPr>
        <w:t>&lt;/p&gt;&lt;p&gt;&lt;img src="/static-img/4QEjREkEis5tAUOSzcFIVdLhAuUme3p1Ls4F4NQiSmnS4QLlJnt6dS7OBeDUIkppv_rShJkp5wlDlRIK0xqTaw.jpg"&gt;&lt;/p&gt;&lt;p&gt;</w:t>
      </w:r>
      <w:r>
        <w:rPr>
          <w:sz w:val="32"/>
          <w:szCs w:val="32"/>
        </w:rPr>
        <w:t>再者，该社区建立了一套完善的管理机制，以确保每一个帖子都是健康向上的内容。这意味着，在这片土地上，没有侮辱或者诽谤，只有真诚和尊重。管理员们通过严格审核新注册用户以及定期清理垃圾帖子，让社区环境始终保持干净整洁，如同一位细心园丁精心照料他的花园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爱情岛论坛网站线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也非常注重创新精神，它鼓励所有成员提出新的想法，并为这些想法提供平台。如果你有一些创意或者项目想要推广，这里就是你的舞台。你可以在这里得到反馈，也许某个小小建议，就能点燃你的梦想之火。</w:t>
      </w:r>
      <w:r>
        <w:rPr>
          <w:sz w:val="32"/>
          <w:szCs w:val="32"/>
        </w:rPr>
        <w:t>&lt;/p&gt;&lt;p&gt;&lt;img src="/static-img/7p2aDgSCBiJ9OttmxRx-QtLhAuUme3p1Ls4F4NQiSmnS4QLlJnt6dS7OBeDUIkppv_rShJkp5wlDlRIK0xqTaw.png"&gt;&lt;/p&gt;&lt;p&gt;</w:t>
      </w:r>
      <w:r>
        <w:rPr>
          <w:sz w:val="32"/>
          <w:szCs w:val="32"/>
        </w:rPr>
        <w:t>最后，但绝非最不重要的是，该论坛拥有一个庞大而活跃的地产群体。无论是初学者还是老手，都能够找到合适的人进行交流学习。在这个过程中，不但能够提升自己的技能，还能结交志同道合的小伙伴，为未来的合作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爱情岛论坛网站线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是一个具有独特魅力的社交平台，它凭借先进技术、丰富内容、严格管理、高度创新以及强大的社区力量，将成为你追求自我实现旅程中的重要伙伴之一。在这个充满可能性的世界里，每个人都可以找到属于自己的位置，而这片小小的心跳频率同步地带，就是这样的一块温暖而又激动人心的地方。</w:t>
      </w:r>
      <w:r>
        <w:rPr>
          <w:sz w:val="32"/>
          <w:szCs w:val="32"/>
        </w:rPr>
        <w:t>&lt;/p&gt;&lt;p&gt;&lt;img src="/static-img/3AeyNOEYSwBSnlWlehQWH9LhAuUme3p1Ls4F4NQiSmnS4QLlJnt6dS7OBeDUIkppv_rShJkp5wlDlRIK0xqTaw.png"&gt;&lt;/p&gt;&lt;p&gt;&lt;a href = "/doc/695461-</w:t>
      </w:r>
      <w:r>
        <w:rPr>
          <w:sz w:val="32"/>
          <w:szCs w:val="32"/>
        </w:rPr>
        <w:t>心跳频率同步爱情岛论坛网站线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独特之处</w:t>
      </w:r>
      <w:r>
        <w:rPr>
          <w:sz w:val="32"/>
          <w:szCs w:val="32"/>
        </w:rPr>
        <w:t>.doc" rel="alternate" download="695461-</w:t>
      </w:r>
      <w:r>
        <w:rPr>
          <w:sz w:val="32"/>
          <w:szCs w:val="32"/>
        </w:rPr>
        <w:t>心跳频率同步爱情岛论坛网站线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独特之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