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异世之中我成了一个被宠儿的代名词我的存在仅为病娇师尊的情感寄托和掌控欲的玩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之初</w:t>
      </w:r>
      <w:r>
        <w:rPr>
          <w:sz w:val="32"/>
          <w:szCs w:val="32"/>
        </w:rPr>
        <w:t>&lt;/p&gt;&lt;p&gt;&lt;img src="/static-img/Wv3X40t7usBiFNJYKiSCorbJVY5FV8bOYvL_p7wrdCyz0aoAtgXDyG8wnmS0_Xwa.jpg"&gt;&lt;/p&gt;&lt;p&gt;</w:t>
      </w:r>
      <w:r>
        <w:rPr>
          <w:sz w:val="32"/>
          <w:szCs w:val="32"/>
        </w:rPr>
        <w:t>我是一位平凡的现代人，在一次偶然的机会下，我穿越到了一个古风文明的世界。这里的人们生活简朴，信仰神灵，但也充满了复杂的人际关系。在这个陌生而又熟悉的地方，我意外地遇见了一位病娇师尊。</w:t>
      </w:r>
      <w:r>
        <w:rPr>
          <w:sz w:val="32"/>
          <w:szCs w:val="32"/>
        </w:rPr>
        <w:t>&lt;/p&gt;&lt;p&gt;</w:t>
      </w:r>
      <w:r>
        <w:rPr>
          <w:sz w:val="32"/>
          <w:szCs w:val="32"/>
        </w:rPr>
        <w:t>病娇师尊</w:t>
      </w:r>
      <w:r>
        <w:rPr>
          <w:sz w:val="32"/>
          <w:szCs w:val="32"/>
        </w:rPr>
        <w:t>&lt;/p&gt;&lt;p&gt;&lt;img src="/static-img/9aQ6t988h6RW1k7VWiOTEbbJVY5FV8bOYvL_p7wrdCzZBflaLUxZb8mqb4S37GCmJXRXzR64B8NXSehei_jYXJGP_Hl0BFcqCpedKUwyR9QnAin0ldpJB1zN6pnqEfKGwEDZSiBt9IREd-IlpbskBC5WJDEZKp5d2g986_6-1m8.jpg"&gt;&lt;/p&gt;&lt;p&gt;</w:t>
      </w:r>
      <w:r>
        <w:rPr>
          <w:sz w:val="32"/>
          <w:szCs w:val="32"/>
        </w:rPr>
        <w:t>他是一个身负重伤、性格怪僻、但又拥有极强控制欲望的人物。他对待我就像对待自己的宠物一样，无论是我做什么，他都能迅速发现并加以纠正。我最初是因为一场意外，被他带回家中照顾起，逐渐地，他将我培养成了一只忠心耿耿的小鸟般依赖于他的宠儿。</w:t>
      </w:r>
      <w:r>
        <w:rPr>
          <w:sz w:val="32"/>
          <w:szCs w:val="32"/>
        </w:rPr>
        <w:t>&lt;/p&gt;&lt;p&gt;</w:t>
      </w:r>
      <w:r>
        <w:rPr>
          <w:sz w:val="32"/>
          <w:szCs w:val="32"/>
        </w:rPr>
        <w:t>宠儿身份</w:t>
      </w:r>
      <w:r>
        <w:rPr>
          <w:sz w:val="32"/>
          <w:szCs w:val="32"/>
        </w:rPr>
        <w:t>&lt;/p&gt;&lt;p&gt;&lt;img src="/static-img/B4djTagiH3thTz4xZmTL9rbJVY5FV8bOYvL_p7wrdCzZBflaLUxZb8mqb4S37GCmJXRXzR64B8NXSehei_jYXJGP_Hl0BFcqCpedKUwyR9QnAin0ldpJB1zN6pnqEfKGwEDZSiBt9IREd-IlpbskBC5WJDEZKp5d2g986_6-1m8.jpg"&gt;&lt;/p&gt;&lt;p&gt;</w:t>
      </w:r>
      <w:r>
        <w:rPr>
          <w:sz w:val="32"/>
          <w:szCs w:val="32"/>
        </w:rPr>
        <w:t>在成为他的宠儿后，我开始习惯了每天按时给他服药、帮他整理房间以及在需要的时候为他梳头洗面等各种琐事。这些日常活动虽然乏味透顶，却成为了我生活中的重要组成部分。我甚至开始喜欢上了这种被动顺从的心态，这让我感觉到一种奇妙的心安稳定感。</w:t>
      </w:r>
      <w:r>
        <w:rPr>
          <w:sz w:val="32"/>
          <w:szCs w:val="32"/>
        </w:rPr>
        <w:t>&lt;/p&gt;&lt;p&gt;</w:t>
      </w:r>
      <w:r>
        <w:rPr>
          <w:sz w:val="32"/>
          <w:szCs w:val="32"/>
        </w:rPr>
        <w:t>掌控欲望</w:t>
      </w:r>
      <w:r>
        <w:rPr>
          <w:sz w:val="32"/>
          <w:szCs w:val="32"/>
        </w:rPr>
        <w:t>&lt;/p&gt;&lt;p&gt;&lt;img src="/static-img/DCY4QEw0TcJMGmy7JOLoELbJVY5FV8bOYvL_p7wrdCzZBflaLUxZb8mqb4S37GCmJXRXzR64B8NXSehei_jYXJGP_Hl0BFcqCpedKUwyR9QnAin0ldpJB1zN6pnqEfKGwEDZSiBt9IREd-IlpbskBC5WJDEZKp5d2g986_6-1m8.jpg"&gt;&lt;/p&gt;&lt;p&gt;</w:t>
      </w:r>
      <w:r>
        <w:rPr>
          <w:sz w:val="32"/>
          <w:szCs w:val="32"/>
        </w:rPr>
        <w:t>随着时间的推移，我深刻体会到了病娇师尊那强烈而细腻的手腕。无论是教育还是关怀，每一步都是精心设计出来让人难以抗拒的一种情感操控。当有一次偶尔疏忽，让我的小手触碰到他的禁忌区域，那份震惊与愧疚促使我更加努力去弥补那些不应该发生的事情，从而进一步深化了我们之间的情感纽带。</w:t>
      </w:r>
      <w:r>
        <w:rPr>
          <w:sz w:val="32"/>
          <w:szCs w:val="32"/>
        </w:rPr>
        <w:t>&lt;/p&gt;&lt;p&gt;</w:t>
      </w:r>
      <w:r>
        <w:rPr>
          <w:sz w:val="32"/>
          <w:szCs w:val="32"/>
        </w:rPr>
        <w:t>情感缱绻</w:t>
      </w:r>
      <w:r>
        <w:rPr>
          <w:sz w:val="32"/>
          <w:szCs w:val="32"/>
        </w:rPr>
        <w:t>&lt;/p&gt;&lt;p&gt;&lt;img src="/static-img/aAS5Xki2P7p7mnVrQpCiM7bJVY5FV8bOYvL_p7wrdCzZBflaLUxZb8mqb4S37GCmJXRXzR64B8NXSehei_jYXJGP_Hl0BFcqCpedKUwyR9QnAin0ldpJB1zN6pnqEfKGwEDZSiBt9IREd-IlpbskBC5WJDEZKp5d2g986_6-1m8.jpg"&gt;&lt;/p&gt;&lt;p&gt;</w:t>
      </w:r>
      <w:r>
        <w:rPr>
          <w:sz w:val="32"/>
          <w:szCs w:val="32"/>
        </w:rPr>
        <w:t>尽管作为“掌中囚徒”，但是在这段时间里，我们之间的情感慢慢缱绻起来。病娇师尊对于我的关爱和耐心教导，让我产生了一种深刻的依赖心理，而当你真正理解到这一点时，你会发现在这个世界上，没有比依赖更安全，也没有比控制更温暖的事情了。但这种感情似乎永远处于边缘，不敢正视，只能持续保持着微妙却不可言说的默契状态。</w:t>
      </w:r>
      <w:r>
        <w:rPr>
          <w:sz w:val="32"/>
          <w:szCs w:val="32"/>
        </w:rPr>
        <w:t>&lt;/p&gt;&lt;p&gt;</w:t>
      </w:r>
      <w:r>
        <w:rPr>
          <w:sz w:val="32"/>
          <w:szCs w:val="32"/>
        </w:rPr>
        <w:t>未来的迷雾</w:t>
      </w:r>
      <w:r>
        <w:rPr>
          <w:sz w:val="32"/>
          <w:szCs w:val="32"/>
        </w:rPr>
        <w:t>&lt;/p&gt;&lt;p&gt;</w:t>
      </w:r>
      <w:r>
        <w:rPr>
          <w:sz w:val="32"/>
          <w:szCs w:val="32"/>
        </w:rPr>
        <w:t>未来，是个未知的大海。而对于是否能够超越现在所扮演角色的束缚，以及是否能够找到属于自己的方向，这些问题仿佛悬浮在空中的云彩，每当想抓住它们，它们就会飘走，留下的是更多的问题和疑惑。不过，有一点可以确定：即便是在这样的命运安排下，即便是我选择继续沉浸其中，也不会忘记那个穿书之后成为别人的“掌中囚徒”的自己。</w:t>
      </w:r>
      <w:r>
        <w:rPr>
          <w:sz w:val="32"/>
          <w:szCs w:val="32"/>
        </w:rPr>
        <w:t>&lt;/p&gt;&lt;p&gt;&lt;a href = "/doc/695445-</w:t>
      </w:r>
      <w:r>
        <w:rPr>
          <w:sz w:val="32"/>
          <w:szCs w:val="32"/>
        </w:rPr>
        <w:t>在异世之中我成了一个被宠儿的代名词我的存在仅为病娇师尊的情感寄托和掌控欲的玩物</w:t>
      </w:r>
      <w:r>
        <w:rPr>
          <w:sz w:val="32"/>
          <w:szCs w:val="32"/>
        </w:rPr>
        <w:t>.doc" rel="alternate" download="695445-</w:t>
      </w:r>
      <w:r>
        <w:rPr>
          <w:sz w:val="32"/>
          <w:szCs w:val="32"/>
        </w:rPr>
        <w:t>在异世之中我成了一个被宠儿的代名词我的存在仅为病娇师尊的情感寄托和掌控欲的玩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