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去掉小内打扑克的艺术探索从零到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“去掉小内打扑克”这一概念越来越受到人们的关注。它不仅是一种生活方式，更是一种心态调整和自我提升的过程。以下是对这一主题的一些探讨。</w:t>
      </w:r>
      <w:r>
        <w:rPr>
          <w:sz w:val="32"/>
          <w:szCs w:val="32"/>
        </w:rPr>
        <w:t>&lt;/p&gt;&lt;p&gt;&lt;img src="/static-img/OBmyZQ2ObMusqB0oC1bgR3xVVK-3W4cJuOgh8mTgEhBIRS42hK6lHN-XJEXNnHd6.jpg"&gt;&lt;/p&gt;&lt;p&gt;</w:t>
      </w:r>
      <w:r>
        <w:rPr>
          <w:sz w:val="32"/>
          <w:szCs w:val="32"/>
        </w:rPr>
        <w:t>去掉小内打扑克：从零到英雄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小内打扑克”</w:t>
      </w:r>
      <w:r>
        <w:rPr>
          <w:sz w:val="32"/>
          <w:szCs w:val="32"/>
        </w:rPr>
        <w:t>&lt;/p&gt;&lt;p&gt;&lt;img src="/static-img/rRw5MPZJFXbT5WpS3b8SwnxVVK-3W4cJuOgh8mTgEhD61-TgiqqOtM0zGE7C9Ajbn_ndgeQTy-K1B7k5X7wEys5-bHxXQ83Ty34uocuarvphE3oRvXfdZHjswQ6AvvEbtavgqRJLz4iPGviY3ehbmsi2ctxN5bUGNDGwt55Yct5tdXqXTe_4-yTaPP9HZLjiscUdkAyNjLuDqjAJ90GhuQ.jpg"&gt;&lt;/p&gt;&lt;p&gt;</w:t>
      </w:r>
      <w:r>
        <w:rPr>
          <w:sz w:val="32"/>
          <w:szCs w:val="32"/>
        </w:rPr>
        <w:t>首先，我们要明确“小内打扑克”的含义。这一词语源自于网络用语，指的是那些表面上看起来很忙碌或者很成功，但实际上却在各种事情上都没有深入了解，只能做表面的应付工作的人。在这个过程中，他们往往会忽略个人的兴趣爱好和长远发展，而只专注于眼前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分析</w:t>
      </w:r>
      <w:r>
        <w:rPr>
          <w:sz w:val="32"/>
          <w:szCs w:val="32"/>
        </w:rPr>
        <w:t>&lt;/p&gt;&lt;p&gt;&lt;img src="/static-img/jjTu6AC0OF9BbLBVdFFbfXxVVK-3W4cJuOgh8mTgEhD61-TgiqqOtM0zGE7C9Ajbn_ndgeQTy-K1B7k5X7wEys5-bHxXQ83Ty34uocuarvphE3oRvXfdZHjswQ6AvvEbtavgqRJLz4iPGviY3ehbmsi2ctxN5bUGNDGwt55Yct5tdXqXTe_4-yTaPP9HZLjiscUdkAyNjLuDqjAJ90GhuQ.jpg"&gt;&lt;/p&gt;&lt;p&gt;</w:t>
      </w:r>
      <w:r>
        <w:rPr>
          <w:sz w:val="32"/>
          <w:szCs w:val="32"/>
        </w:rPr>
        <w:t>李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软件工程师，他每天都沉浸在代码之中，似乎一切顺利。但当他遇到一个难以解决的问题时，他发现自己竟然不知道如何是好。他意识到自己一直在“去掉小内打扑克”，没有深入学习新技术，没有积累足够的知识储备，这直接影响了他的职业成长。</w:t>
      </w:r>
      <w:r>
        <w:rPr>
          <w:sz w:val="32"/>
          <w:szCs w:val="32"/>
        </w:rPr>
        <w:t>&lt;/p&gt;&lt;p&gt;&lt;img src="/static-img/_XG8h0bmuUqzIr3OH_3LP3xVVK-3W4cJuOgh8mTgEhD61-TgiqqOtM0zGE7C9Ajbn_ndgeQTy-K1B7k5X7wEys5-bHxXQ83Ty34uocuarvphE3oRvXfdZHjswQ6AvvEbtavgqRJLz4iPGviY3ehbmsi2ctxN5bUGNDGwt55Yct5tdXqXTe_4-yTaPP9HZLjiscUdkAyNjLuDqjAJ90GhuQ.jpg"&gt;&lt;/p&gt;&lt;p&gt;</w:t>
      </w:r>
      <w:r>
        <w:rPr>
          <w:sz w:val="32"/>
          <w:szCs w:val="32"/>
        </w:rPr>
        <w:t>张伟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销售人员，每天都被繁重的工作压垮。他虽然业绩不错，但却感觉到了巨大的压力和无奈。当他参加了一次关于时间管理的小组辅导后，他开始学会了优先处理重要任务，从而有效地减少了自己的工作量，并且提高了效率。</w:t>
      </w:r>
      <w:r>
        <w:rPr>
          <w:sz w:val="32"/>
          <w:szCs w:val="32"/>
        </w:rPr>
        <w:t>&lt;/p&gt;&lt;p&gt;&lt;img src="/static-img/6rHIFaoggKcr6WR_xKL1kHxVVK-3W4cJuOgh8mTgEhD61-TgiqqOtM0zGE7C9Ajbn_ndgeQTy-K1B7k5X7wEys5-bHxXQ83Ty34uocuarvphE3oRvXfdZHjswQ6AvvEbtavgqRJLz4iPGviY3ehbmsi2ctxN5bUGNDGwt55Yct5tdXqXTe_4-yTaPP9HZLjiscUdkAyNjLuDqjAJ90GhuQ.jpg"&gt;&lt;/p&gt;&lt;p&gt;</w:t>
      </w:r>
      <w:r>
        <w:rPr>
          <w:sz w:val="32"/>
          <w:szCs w:val="32"/>
        </w:rPr>
        <w:t>王梅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梅是一个初出茅庐的小作家，她总是在写作以外的事情忙碌着，导致创作进度缓慢。她决定制定计划，将写作作为日常生活中的重要部分。通过这种改变，她不仅提高了写作质量，还有更多时间去研究文学作品，从而提升了自己的文学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践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：明确个人或职业上的目标，不断追求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配时间：合理规划时间，保证有足够的精力投入到真正重要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不断更新知识库，不断提升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：周围人可以给予鼓励，也可以一起分享经验互相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我们可以看出，“去掉小内打扑克”并不是一件简单的事情，它需要勇气也需要耐心。但正如这些故事所示，一旦我们开始这段旅程，就可能开启新的世界，对自己的未来产生深远影响。</w:t>
      </w:r>
      <w:r>
        <w:rPr>
          <w:sz w:val="32"/>
          <w:szCs w:val="32"/>
        </w:rPr>
        <w:t>&lt;/p&gt;&lt;p&gt;&lt;a href = "/doc/6954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去掉小内打扑克的艺术探索从零到英雄的故事</w:t>
      </w:r>
      <w:r>
        <w:rPr>
          <w:sz w:val="32"/>
          <w:szCs w:val="32"/>
        </w:rPr>
        <w:t>.doc" rel="alternate" download="6954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去掉小内打扑克的艺术探索从零到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