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古典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始于梦</w:t>
      </w:r>
      <w:r>
        <w:rPr>
          <w:sz w:val="32"/>
          <w:szCs w:val="32"/>
        </w:rPr>
        <w:t>&lt;/p&gt;&lt;p&gt;&lt;img src="/static-img/a2yIuPr1hfML9DslmqBoEczau-tOUsLq5_VWBVKIO68W9BsrYpW45AudIGnu1IEq.png"&gt;&lt;/p&gt;&lt;p&gt;</w:t>
      </w:r>
      <w:r>
        <w:rPr>
          <w:sz w:val="32"/>
          <w:szCs w:val="32"/>
        </w:rPr>
        <w:t>在哪个夜晚，英雄的梦想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古老的时代，有一座被山脉环绕的隐秘城镇。这里的人们生活得平静而安宁，但他们心中都有着无声的渴望，那就是成为不朽的战神。然而，在这个世界上，只有少数人能实现这一目标，而更多的人则只能在历史的长河中默默无闻。</w:t>
      </w:r>
      <w:r>
        <w:rPr>
          <w:sz w:val="32"/>
          <w:szCs w:val="32"/>
        </w:rPr>
        <w:t>&lt;/p&gt;&lt;p&gt;&lt;img src="/static-img/aVr2i_yLGI_qYSD3U-5VFszau-tOUsLq5_VWBVKIO69B62hgl67Gee1KMl_D7l9P.jpeg"&gt;&lt;/p&gt;&lt;p&gt;</w:t>
      </w:r>
      <w:r>
        <w:rPr>
          <w:sz w:val="32"/>
          <w:szCs w:val="32"/>
        </w:rPr>
        <w:t>你是否愿意为了梦想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人名叫阿修，他出生于这座小城，是一个热爱武艺、好奇心旺盛的小伙子。他从小就对那些传说中的不朽战神充满了敬仰和向往，每当夜深人静时，他都会闭目沉思，试图窥探这些传奇人物的心理与战斗方式。在一次偶然的情境下，阿修获得了一本古老的手稿，这本手稿记录了许多关于不朽战神的一些秘密。</w:t>
      </w:r>
      <w:r>
        <w:rPr>
          <w:sz w:val="32"/>
          <w:szCs w:val="32"/>
        </w:rPr>
        <w:t>&lt;/p&gt;&lt;p&gt;&lt;img src="/static-img/AvG9IvZ9Ra45nV4UM3E6Hczau-tOUsLq5_VWBVKIO69B62hgl67Gee1KMl_D7l9P.png"&gt;&lt;/p&gt;&lt;p&gt;</w:t>
      </w:r>
      <w:r>
        <w:rPr>
          <w:sz w:val="32"/>
          <w:szCs w:val="32"/>
        </w:rPr>
        <w:t>书中藏着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翻阅，这本手稿让阿修发现了自己潜力巨大的可能性。其中记载着一些独特的训练方法和内功技巧，它们能够帮助普通人变得强大到超乎常人的范畴。这份信息如同星辰般照亮了阿修前行的大道，他决心要将这些知识付诸实践，一步一步地走向自己的梦想之路。</w:t>
      </w:r>
      <w:r>
        <w:rPr>
          <w:sz w:val="32"/>
          <w:szCs w:val="32"/>
        </w:rPr>
        <w:t>&lt;/p&gt;&lt;p&gt;&lt;img src="/static-img/Gq4JgoNYb23jibFIk1PbYczau-tOUsLq5_VWBVKIO69B62hgl67Gee1KMl_D7l9P.png"&gt;&lt;/p&gt;&lt;p&gt;</w:t>
      </w:r>
      <w:r>
        <w:rPr>
          <w:sz w:val="32"/>
          <w:szCs w:val="32"/>
        </w:rPr>
        <w:t>面对困难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开始刻苦训练他的体魄和智慧。他每天早起锻炼身体，不断提升自己的武艺，并且努力学习那些高深莫测的手法。他也结交了一些志同道合的小伙伴，他们一起追求更高层次的地位，同时互相扶持成长。当外界给予他们挑战时，他们并没有退缩，而是用坚韧的心态去应对各种考验。</w:t>
      </w:r>
      <w:r>
        <w:rPr>
          <w:sz w:val="32"/>
          <w:szCs w:val="32"/>
        </w:rPr>
        <w:t>&lt;/p&gt;&lt;p&gt;&lt;img src="/static-img/Yi_cGu4uiMhhYFkzrVINAczau-tOUsLq5_VWBVKIO69B62hgl67Gee1KMl_D7l9P.png"&gt;&lt;/p&gt;&lt;p&gt;</w:t>
      </w:r>
      <w:r>
        <w:rPr>
          <w:sz w:val="32"/>
          <w:szCs w:val="32"/>
        </w:rPr>
        <w:t>英雄主义精神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阿修逐渐展现出了他卓越的地方。不仅他的武功日益精进，而且他那勇敢无畏、坚持到底的心态也赢得了周围人们的一致认可。在一次重大危机爆发时，当所有希望都快要消失的时候，正是因为阿修那种未曾动摇过信念所带来的力量，让整个城市免遭毁灭，并使他成为了真正意义上的不灭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也许正在等待被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不灭战神始于梦”，人们就会想到那个年轻勇士——阿修，以及他从零到英雄的一个传奇故事。而对于那些渴望成为伟大者的青年来说，这个故事既是一种激励，也是一份启示：只要有坚定的信念，无论多么遥远或艰难的事情，都可以通过不断尝试，最终实现自己内心最真实的声音——即使是在幻觉里也是如此。但实际上，这只是一个开端，因为真正属于你的旅程才刚刚开始。你准备好了吗，要不要加入这个永恒未知的大冒险呢？</w:t>
      </w:r>
      <w:r>
        <w:rPr>
          <w:sz w:val="32"/>
          <w:szCs w:val="32"/>
        </w:rPr>
        <w:t>&lt;/p&gt;&lt;p&gt;&lt;a href = "/doc/695406-</w:t>
      </w:r>
      <w:r>
        <w:rPr>
          <w:sz w:val="32"/>
          <w:szCs w:val="32"/>
        </w:rPr>
        <w:t>不灭战神始于梦古典武侠冒险</w:t>
      </w:r>
      <w:r>
        <w:rPr>
          <w:sz w:val="32"/>
          <w:szCs w:val="32"/>
        </w:rPr>
        <w:t>.doc" rel="alternate" download="695406-</w:t>
      </w:r>
      <w:r>
        <w:rPr>
          <w:sz w:val="32"/>
          <w:szCs w:val="32"/>
        </w:rPr>
        <w:t>不灭战神始于梦古典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