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背后的世界一个写作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寒冷的冬日午后，我决定坐在学长上写作业。这个决定并非随意，而是基于我对他的敬佩和对自己学习生活的一种尝试。</w:t>
      </w:r>
      <w:r>
        <w:rPr>
          <w:sz w:val="32"/>
          <w:szCs w:val="32"/>
        </w:rPr>
        <w:t>&lt;/p&gt;&lt;p&gt;&lt;img src="/static-img/bHdXecDvUjD6oebMbuZ0QcxQHrFQ32O1oDl8nP67s61hOv9dIop0PvZ3GEpjiUdB.jpg"&gt;&lt;/p&gt;&lt;p&gt;</w:t>
      </w:r>
      <w:r>
        <w:rPr>
          <w:sz w:val="32"/>
          <w:szCs w:val="32"/>
        </w:rPr>
        <w:t>首先，学长是一位成绩优异的学生，他不仅课本知识掌握得很扎实，而且还擅长解题技巧，每次考试都能取得高分。我希望通过模仿他的学习方法，也能提升自己的成绩。因此，当他空出时间时，我请求坐在他旁边，这样我就可以观察到他如何处理复杂的问题，如何从不同的角度思考问题，从而找到最有效的解决方案。</w:t>
      </w:r>
      <w:r>
        <w:rPr>
          <w:sz w:val="32"/>
          <w:szCs w:val="32"/>
        </w:rPr>
        <w:t>&lt;/p&gt;&lt;p&gt;</w:t>
      </w:r>
      <w:r>
        <w:rPr>
          <w:sz w:val="32"/>
          <w:szCs w:val="32"/>
        </w:rPr>
        <w:t>其次，学长是个有责任感的人。他总是在课余时间自觉练习，不管天气多么恶劣，他都会坚持下来。这种毅力和专注让我深受启发。我想，如果能够像学长一样，有一颗既有激情又有耐心的心，那么我的未来也会更加明朗。</w:t>
      </w:r>
      <w:r>
        <w:rPr>
          <w:sz w:val="32"/>
          <w:szCs w:val="32"/>
        </w:rPr>
        <w:t>&lt;/p&gt;&lt;p&gt;&lt;img src="/static-img/fe3MCgr31Z6M1OBNjvxnCsxQHrFQ32O1oDl8nP67s62sEBXn1ZYj4CnRpJPicFo1tKbU8AkpilVi4g5UVfkIAWvS8dBE3vIVVJb19ThI99o.jpeg"&gt;&lt;/p&gt;&lt;p&gt;</w:t>
      </w:r>
      <w:r>
        <w:rPr>
          <w:sz w:val="32"/>
          <w:szCs w:val="32"/>
        </w:rPr>
        <w:t>再者，学长是一个乐于助人的同学。在班级里，他经常帮助困难的小朋友或者提供给需要的人一些学习上的建议。他总是笑着说：“我们都是同伴，一起努力。”这样的态度让我认识到，即使在竞争激烈的环境中，我们仍然可以相互支持、共同进步。</w:t>
      </w:r>
      <w:r>
        <w:rPr>
          <w:sz w:val="32"/>
          <w:szCs w:val="32"/>
        </w:rPr>
        <w:t>&lt;/p&gt;&lt;p&gt;</w:t>
      </w:r>
      <w:r>
        <w:rPr>
          <w:sz w:val="32"/>
          <w:szCs w:val="32"/>
        </w:rPr>
        <w:t>此外，在那段时间里，我还学会了管理好自己的时间。在紧张繁忙的时候，我看到了学長如何平衡各种任务。他不会因为一次小失误而放弃，而是会积极调整计划，以确保所有的事情都能按时完成。这对于一个初入大学生来说，是非常宝贵的一项技能。</w:t>
      </w:r>
      <w:r>
        <w:rPr>
          <w:sz w:val="32"/>
          <w:szCs w:val="32"/>
        </w:rPr>
        <w:t>&lt;/p&gt;&lt;p&gt;&lt;img src="/static-img/aG9hbmPIKWWsnqs81VQQYcxQHrFQ32O1oDl8nP67s62sEBXn1ZYj4CnRpJPicFo1tKbU8AkpilVi4g5UVfkIAWvS8dBE3vIVVJb19ThI99o.jpeg"&gt;&lt;/p&gt;&lt;p&gt;</w:t>
      </w:r>
      <w:r>
        <w:rPr>
          <w:sz w:val="32"/>
          <w:szCs w:val="32"/>
        </w:rPr>
        <w:t>另外，由于每当我写作业时，都必须静心专注地听从音乐或自然声音来调节自己的情绪，这让我意识到音乐与自然界之间存在一种奇妙的情感共鸣。当我沉浸其中，与周围环境融为一体时，无论是数学题还是语文阅读，都变得更加轻松愉快。</w:t>
      </w:r>
      <w:r>
        <w:rPr>
          <w:sz w:val="32"/>
          <w:szCs w:val="32"/>
        </w:rPr>
        <w:t>&lt;/p&gt;&lt;p&gt;</w:t>
      </w:r>
      <w:r>
        <w:rPr>
          <w:sz w:val="32"/>
          <w:szCs w:val="32"/>
        </w:rPr>
        <w:t>最后，在那个寒冷的冬日午后，当阳光透过窗户洒在书桌上，我开始怀念起家乡那种温暖舒适的地方。那份来自家的温暖，让我的内心充满了力量，使我更坚定地向前迈进，同时也让那些时候坐在学長身边写作业成为了记忆中的美好回忆之一。在这过程中，无论是否真正理解了某个概念或解决了一道难题，只要能够享受这个过程，就足够重要了。</w:t>
      </w:r>
      <w:r>
        <w:rPr>
          <w:sz w:val="32"/>
          <w:szCs w:val="32"/>
        </w:rPr>
        <w:t>&lt;/p&gt;&lt;p&gt;&lt;img src="/static-img/SehndK9asMRUMz_RfJx8p8xQHrFQ32O1oDl8nP67s62sEBXn1ZYj4CnRpJPicFo1tKbU8AkpilVi4g5UVfkIAWvS8dBE3vIVVJb19ThI99o.jpeg"&gt;&lt;/p&gt;&lt;p&gt;&lt;a href = "/doc/695404-</w:t>
      </w:r>
      <w:r>
        <w:rPr>
          <w:sz w:val="32"/>
          <w:szCs w:val="32"/>
        </w:rPr>
        <w:t>学长背后的世界一个写作业的故事</w:t>
      </w:r>
      <w:r>
        <w:rPr>
          <w:sz w:val="32"/>
          <w:szCs w:val="32"/>
        </w:rPr>
        <w:t>.doc" rel="alternate" download="695404-</w:t>
      </w:r>
      <w:r>
        <w:rPr>
          <w:sz w:val="32"/>
          <w:szCs w:val="32"/>
        </w:rPr>
        <w:t>学长背后的世界一个写作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